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3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 vereador José Roberto De Rosis Mazzeu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74"/>
        <w:gridCol w:w="1809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06.00.00            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3.0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m 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5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pidemiológica e Ambienta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0.305.1005.2503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evenção de Zoonoses e Controle de Animai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Outras Despesas Correntes ....................................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8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79"/>
        <w:gridCol w:w="1809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99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8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José Roberto De Rosis Mazzeu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DEMOCR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o esta emenda em consonância com o artigo 162-A da LOMB, que institui o ORÇAMENTO IMPOSITIVO em nossa cidade e prevê, em seu § 5º, que 15% (quinze por cento) dos 50% dos recursos consignados na reserva parlamentar serão destinados, obrigatoriamente, ao Fundo Municipal de Proteção dos Animais, criado pela Lei n. 4591, de 26 de març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3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4:24:00Z</dcterms:modified>
  <cp:revision>5</cp:revision>
  <dc:subject/>
  <dc:title>COMISSÃO DE JUSTIÇA E REDAÇÃO</dc:title>
</cp:coreProperties>
</file>