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9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8/2007, de autoria do Poder Executivo, que dispõe sobre abertura de crédito suplementar no valor de R$ 1.545.000,00 (um milhão quinhentos e quarenta e cinco mil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69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32:00Z</dcterms:modified>
  <cp:revision>3</cp:revision>
  <dc:subject/>
  <dc:title>OEC320/2005 – je</dc:title>
</cp:coreProperties>
</file>