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27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2/10, o Projeto de Lei nº 86/2007, de autoria do Poder Executivo, que dispõe sobre abertura de crédito especial no valor de R$ 112.000,00 (cento e doze mil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67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1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23T13:31:00Z</dcterms:modified>
  <cp:revision>2</cp:revision>
  <dc:subject/>
  <dc:title>OEC320/2005 – je</dc:title>
</cp:coreProperties>
</file>