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/2016</w:t>
      </w:r>
    </w:p>
    <w:p>
      <w:pPr>
        <w:pStyle w:val="TextBody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INDICO </w:t>
      </w:r>
      <w:r>
        <w:rPr>
          <w:rFonts w:cs="Arial" w:ascii="Arial" w:hAnsi="Arial"/>
          <w:sz w:val="22"/>
          <w:szCs w:val="23"/>
        </w:rPr>
        <w:t>ao</w:t>
      </w:r>
      <w:r>
        <w:rPr>
          <w:rFonts w:cs="Arial" w:ascii="Arial" w:hAnsi="Arial"/>
          <w:b/>
          <w:sz w:val="22"/>
          <w:szCs w:val="23"/>
        </w:rPr>
        <w:t xml:space="preserve"> Diretor do Departamento Municipal de Obras</w:t>
      </w:r>
      <w:r>
        <w:rPr>
          <w:rFonts w:cs="Arial" w:ascii="Arial" w:hAnsi="Arial"/>
          <w:sz w:val="22"/>
          <w:szCs w:val="23"/>
        </w:rPr>
        <w:t xml:space="preserve">, Sr. Gilmar Aparecido Feltrin, </w:t>
      </w:r>
      <w:r>
        <w:rPr>
          <w:rFonts w:cs="Arial" w:ascii="Arial" w:hAnsi="Arial"/>
          <w:b/>
          <w:bCs/>
          <w:sz w:val="22"/>
          <w:szCs w:val="23"/>
        </w:rPr>
        <w:t>nos termos regimentais</w:t>
      </w:r>
      <w:r>
        <w:rPr>
          <w:rFonts w:cs="Arial" w:ascii="Arial" w:hAnsi="Arial"/>
          <w:sz w:val="22"/>
          <w:szCs w:val="23"/>
        </w:rPr>
        <w:t>, que providencie uma vistoria para se verificar a condição da pavimentação asfáltica da Rua Dalila Garbim de Almeida, no Jardim Parati III, visando a determinar a conclusão do trecho ainda sem pavimentação bem como ações de reparação por meio de serviços de tapa-buracos e/ou de recapea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 xml:space="preserve">Não consegui apurar ao certo a situação do trecho da Rua Dalila Garbim de Almeida, no Jardim Parati III, que está sem pavimentação: alguns moradores alegam que a pavimentação asfáltica da referia via foi realizada até certo ponto, restando um trecho de cerca de 30 metros sem pavimentação; já outros relatam que o asfalto foi feito, mas devido à má qualidade do material, já se desgastou e desapareceu no referido trecho, situação que realmente pode ser verificada nas fotos anexas, onde praticamente inexiste asfalto, restando apenas pedras sol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 xml:space="preserve">Independentemente do que tenha sido feito antes no local, novas providências se fazem necessárias, já que a pavimentação asfáltica é praticamente inexistent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>Recentemente estive no local, percebi o problema e, óbvio, fui interpelado por vários moradores sobre as condições da via pública, quando me pediram que, visando a providência devida, provocasse a atenção da autoridade compet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ssim, peço à Administração que tome as providências aqui solicitadas o mais breve possíve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>Bebedouro, Capital Nacional da Laranja, 30 de novembro de 2016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6-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40:00Z</dcterms:created>
  <dc:creator>JORGE</dc:creator>
  <dc:description/>
  <cp:keywords/>
  <dc:language>en-US</dc:language>
  <cp:lastModifiedBy>lidiane</cp:lastModifiedBy>
  <cp:lastPrinted>2016-11-30T14:51:00Z</cp:lastPrinted>
  <dcterms:modified xsi:type="dcterms:W3CDTF">2016-11-30T17:00:00Z</dcterms:modified>
  <cp:revision>9</cp:revision>
  <dc:subject/>
  <dc:title/>
</cp:coreProperties>
</file>