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45/2016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ITERO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INDICAÇÃO nº 223/2016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 xml:space="preserve">, que determine junto aos departamentos competentes a realização dos seguintes serviços na Rua Amazonas, principalmente no trecho compreendido entre as Ruas Paraguai e Uruguai, no Jardim Marajá: retirada de montes de terra e limpeza da calçada que margeia a Rodovia Comendador Pedro Monteleone, poda do mato e das copas das árvores, limpeza do lixo, limpeza e colocação de grelha em bueiro, avaliação quanto à necessidade de retirada de uma árvore que apresenta EMINENTE </w:t>
      </w:r>
      <w:r>
        <w:rPr>
          <w:rFonts w:cs="Arial" w:ascii="Arial" w:hAnsi="Arial"/>
          <w:sz w:val="22"/>
          <w:u w:val="single"/>
        </w:rPr>
        <w:t>risco de queda</w:t>
      </w:r>
      <w:r>
        <w:rPr>
          <w:rFonts w:cs="Arial" w:ascii="Arial" w:hAnsi="Arial"/>
          <w:sz w:val="22"/>
        </w:rPr>
        <w:t xml:space="preserve"> e providências quanto ao grande número de animais peçonhentos como aranhas, escorpiões, ratos, baratas, etc., que surgem no local devido ao acúmulo de sujeira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cessária uma melhor manutenção em toda a extensão da Rua Amazonas, no Jardim Marajá, principalmente no trecho compreendido entre as Ruas Paraguai e Uruguai, pois nela há muito acúmulo de lixo e sujeira, o que vem causando o surgimento de grande número de animais peçonhentos como escorpiões, aranhas, ratos, baratas, enfim, animais que surgem nessas situações e que vem incomodando sobremaneira os moradores locais, inclusive colocando em risco sua saúde das pesso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Como se pode ver nas fotos anexas, muitas providências são necessárias para melhora da situação da via como um todo: limpeza da calçada, retirada de um monte de terra, poda do mato e das copas das árvores, limpeza do lixo, limpeza de bueiro que está exalando mau cheiro e também colocação de grelha para proteção nesse bueiro, avaliação quanto à necessidade de retirada de uma árvore que apresenta risco de queda e posterior retirada, caso seja necessário, bem como providências quanto aos animais que surgem no local devido ao acúmulo de sujeira.   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É visível o descontentamento de moradores, comerciantes e transeuntes quanto às reclamações contidas nesta indicação, pois se sentem abandonados pelo poder público. Por isso, mais uma vez venho solicitar uma atenção especial à esses justos pedi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Dessa forma, peço à Administração que tome as medidas aqui solicitadas para a solução desses problemas.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Bebedouro, Capital Nacional da Laranja, 30 de nov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5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8:00Z</dcterms:created>
  <dc:creator>JORGE</dc:creator>
  <dc:description/>
  <cp:keywords/>
  <dc:language>en-US</dc:language>
  <cp:lastModifiedBy>luis</cp:lastModifiedBy>
  <cp:lastPrinted>2016-11-30T14:08:00Z</cp:lastPrinted>
  <dcterms:modified xsi:type="dcterms:W3CDTF">2016-11-30T17:02:00Z</dcterms:modified>
  <cp:revision>6</cp:revision>
  <dc:subject/>
  <dc:title/>
</cp:coreProperties>
</file>