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44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órgãos responsáve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 retirada da lixeira existente no canteiro central da </w:t>
      </w:r>
      <w:r>
        <w:rPr>
          <w:rFonts w:cs="Arial" w:ascii="Arial" w:hAnsi="Arial"/>
          <w:sz w:val="26"/>
          <w:szCs w:val="26"/>
          <w:shd w:fill="FFFFFF" w:val="clear"/>
        </w:rPr>
        <w:t>Avenida Prefeito Francisco Martins Alvares, no Jardim Alvorad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presento a Indicação de nº 368/2016, solicitando seu atendimento, observando que não gera custos ao municíp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Indicação em questão, solicita que seja retirada a lixeira existente no canteiro central da </w:t>
      </w:r>
      <w:r>
        <w:rPr>
          <w:rFonts w:cs="Arial" w:ascii="Arial" w:hAnsi="Arial"/>
          <w:sz w:val="26"/>
          <w:szCs w:val="26"/>
          <w:shd w:fill="FFFFFF" w:val="clear"/>
        </w:rPr>
        <w:t>Avenida Prefeito Francisco Martins Alvares, próximo a residência de nº 310, pois o uso inadequado da mesma tem causado muitos transtornos aos moradores que reclamam do lixo que fica espalhado, do mau cheiro e dos insetos que acabam proliferando no local</w:t>
      </w:r>
      <w:r>
        <w:rPr>
          <w:rFonts w:cs="Arial" w:ascii="Arial" w:hAnsi="Arial"/>
          <w:sz w:val="26"/>
          <w:szCs w:val="26"/>
        </w:rPr>
        <w:t>. Vários moradores reclamam que pessoas estranhas, de outros lugares, passam com seus veículos e depositam sacos de lixo no local fora do horário, o que provoca o acumulo do lixo pois o lixeiro tem horário fixo para passar efetuando a limpeza, esse lixo depositado fora do horário, inclusive nos fins de semana, tem feito com que animais fiquem espalhando e rasgando o lixo, o que tem feito uma sujeira enorme no cantei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encarecidamente que o Sr. Prefeito atenda esta solicitação providenciando, com os órgãos competentes, a retirada da referida lixeira, que além dos transtornos também está provocando muita sujeira na área verde deixando o trecho com característica de abando, ressaltando que a </w:t>
      </w:r>
      <w:r>
        <w:rPr>
          <w:rFonts w:cs="Arial" w:ascii="Arial" w:hAnsi="Arial"/>
          <w:sz w:val="26"/>
          <w:szCs w:val="26"/>
          <w:shd w:fill="FFFFFF" w:val="clear"/>
        </w:rPr>
        <w:t>Avenida Prefeito Francisco Martins Alvares é uma via de entrada do município, foto em anex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0 de novembr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Vereador - PSD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045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Retirada da Lixeira instalada na </w:t>
      </w:r>
      <w:r>
        <w:rPr>
          <w:rFonts w:cs="Arial" w:ascii="Arial" w:hAnsi="Arial"/>
          <w:b/>
          <w:sz w:val="26"/>
          <w:szCs w:val="26"/>
          <w:shd w:fill="FFFFFF" w:val="clear"/>
        </w:rPr>
        <w:t>Avenida Prefeito Francisco Martins Alvar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drawing>
          <wp:inline distT="0" distB="0" distL="0" distR="0">
            <wp:extent cx="602551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o pode ser observado a lixeira não existia neste local, o que fundamenta </w:t>
        <w:br/>
        <w:t>o pedido dos moradores para a sua retirada.</w:t>
      </w:r>
    </w:p>
    <w:p>
      <w:pPr>
        <w:pStyle w:val="Normal"/>
        <w:ind w:left="-227" w:right="-2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23552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778" r="5033" b="1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092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12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11-30T19:04:00Z</dcterms:modified>
  <cp:revision>18</cp:revision>
  <dc:subject/>
  <dc:title/>
</cp:coreProperties>
</file>