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23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cria ação e suplementa e anula parcialmente dotações da Mensagem ao Projeto de Lei n. 100/2016, que estima a receita e fixa a despesa do exercício 2017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1. Fica criada a seguinte ação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2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 R$ 2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21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 ônibus ou veículo destinado ao transporte de pacientes aos hospitais de Barret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6T00:02:00Z</dcterms:modified>
  <cp:revision>7</cp:revision>
  <dc:subject/>
  <dc:title>COMISSÃO DE JUSTIÇA E REDAÇÃO</dc:title>
</cp:coreProperties>
</file>