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sz w:val="32"/>
          <w:szCs w:val="32"/>
          <w:u w:val="single"/>
        </w:rPr>
        <w:t xml:space="preserve">º </w:t>
      </w:r>
      <w:r>
        <w:rPr>
          <w:bCs w:val="false"/>
          <w:sz w:val="32"/>
          <w:szCs w:val="32"/>
          <w:u w:val="single"/>
        </w:rPr>
        <w:t>20</w:t>
      </w:r>
      <w:r>
        <w:rPr>
          <w:sz w:val="32"/>
          <w:szCs w:val="32"/>
          <w:u w:val="single"/>
        </w:rPr>
        <w:t>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szCs w:val="22"/>
        </w:rPr>
        <w:t>Emenda de autoria do vereador Paulo Henrique Ignácio Pereira, que suplementa e anula parcialmente dotações da Mensagem ao Projeto de Lei n. 100/2016, de autoria do Poder Executivo, que estima a receita e fixa a despesa do município para o exercício de 2017 - LOA</w:t>
      </w:r>
      <w:r>
        <w:rPr>
          <w:bCs/>
          <w:szCs w:val="22"/>
        </w:rPr>
        <w:t>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ica suplementada a seguinte dotaçã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667"/>
      </w:tblGrid>
      <w:tr>
        <w:trPr/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09.00.00                                 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ecretaria Mun. Defesa, Desenv. Social Cidadania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9.10.0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fesa Civil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01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Gestão da Política de Infraestrutura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06.182.5010.2403                   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efesa Civil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Outras Despesas Correntes ..............................................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$ 25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616"/>
      </w:tblGrid>
      <w:tr>
        <w:trPr/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.00.0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ncargos Gerais do Município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.01.0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cursos sob Supervisão da Administração Financeir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99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serva de Contingênci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99.999.9999.9999                     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serva de Contingência ...................................................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$ 25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Paulo Henrique Ignácio Pereira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MD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esentamos esta emenda em consonância com o artigo 162-A da LOMB, que institui o ORÇAMENTO IMPOSITIVO em nossa cidade, com a finalidade de garantir recursos para a Coordenadoria Municipal de Defesa Civil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09:00Z</dcterms:created>
  <dc:creator>jorge</dc:creator>
  <dc:description/>
  <cp:keywords/>
  <dc:language>en-US</dc:language>
  <cp:lastModifiedBy>jorge</cp:lastModifiedBy>
  <cp:lastPrinted>2014-11-10T16:19:00Z</cp:lastPrinted>
  <dcterms:modified xsi:type="dcterms:W3CDTF">2016-12-01T13:31:00Z</dcterms:modified>
  <cp:revision>9</cp:revision>
  <dc:subject/>
  <dc:title>EMENDA MODIFICATIVA Nº    /2008</dc:title>
</cp:coreProperties>
</file>