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9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s vereadores Sebastiana Maria Ribeiro Tavares e Juliano Cesar Rodrigue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 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2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bastiana Maria Ribeiro Tavares          Juliano Cesar Rodrigues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EREADORA DEMOCRATAS                    VEREADOR PS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construção de um estacionamento em ângulo de 45º no canteiro central da Avenida Prefeito Dr. Pedro Paschoal, em frente da unidade do Supermercado Laranjão situada no mercado nov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5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6:15:00Z</dcterms:modified>
  <cp:revision>6</cp:revision>
  <dc:subject/>
  <dc:title>COMISSÃO DE JUSTIÇA E REDAÇÃO</dc:title>
</cp:coreProperties>
</file>