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13/2016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menda de autoria dos vereadores Fernando José Piffer e Angelo Rafael Latorre Daolio, que suplementa e anula parcialmente verbas de dotações orçamentárias da Mensagem ao Projeto de Lei n. 100/2016, de autoria do Poder Executivo, que estima a receita e fixa a despesa para o exercício de 2017 - LO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0.00                                             Saú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2.00                                             Programa de Média e Alta Complexidade</w:t>
      </w:r>
    </w:p>
    <w:p>
      <w:pPr>
        <w:pStyle w:val="TextBody"/>
        <w:widowControl/>
        <w:autoSpaceDE w:val="true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</w:rPr>
        <w:t>Segurida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010                                                   Saúde do Trabalhador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301.1010.2510                              SESMET - Serv. Espec. Engenharia Medicina do Trabalho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</w:rPr>
        <w:t>Outras despesas correntes ............................... R$ 6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0.00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Transpo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estrutura de Transporte e Serviços Complement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451.5003.2349                              Sistema de Transportes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.. R$  60.000,00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Fernando José Piffer             Angelo Rafael Latorre Daolio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, com a presente emenda, garantir mais recursos para o SESMT - Serviço Especializado em Engenharia e em Medicina do Trabalho -, importante órgão de atendimento aos trabalh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3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6-11-30T16:13:00Z</dcterms:modified>
  <cp:revision>9</cp:revision>
  <dc:subject/>
  <dc:title>EMENDA MODIFICATIVA Nº 03/2006</dc:title>
</cp:coreProperties>
</file>