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iCs/>
          <w:sz w:val="32"/>
          <w:u w:val="single"/>
        </w:rPr>
        <w:t>EMENDA MODIFICATIVA N. 12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s vereadores Luiz Carlos de Freitas e Nasser José Delgado Abdallah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Fica suplementada a seguinte dotação</w:t>
      </w:r>
      <w:r>
        <w:rPr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3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ricultura, Abastecimento e Meio Ambient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Áreas Verd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002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dade Bonit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452.5002.217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nservação Praças, Parques e Jardin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vestimentos ...........................................................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$ 40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3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.999.9999.999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...............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4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Luiz Carlos de Freitas                 Nasser José Delgado Abdallah</w:t>
      </w:r>
    </w:p>
    <w:p>
      <w:pPr>
        <w:pStyle w:val="Normal"/>
        <w:ind w:hanging="11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VEREADOR PT                  VEREADOR REDE SUSTE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resentamos esta emenda em conformidade com o artigo 162-A da Lei Orgânica do Município de Bebedouro, o qual instituiu o ORÇAMENTO IMPOSITIVO em nossa cidade, com a finalidade de garantir recursos para a construção de sanitário público sob o coreto da Praça Abel Freitas Toller, localizada no Jardim Paraíso, levando-se em conta que a referida obra trata-se de reivindicação antiga dos moradores do citado bairr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26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3:15:00Z</dcterms:modified>
  <cp:revision>7</cp:revision>
  <dc:subject/>
  <dc:title>COMISSÃO DE JUSTIÇA E REDAÇÃO</dc:title>
</cp:coreProperties>
</file>