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EMENDA AGLUTINATIVA N. 05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cria ação 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1. Fica criada a seguinte ação: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 Fica suplementada a seguinte dotação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6.00.00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6.02.00 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3                                                    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sistência Ambulatorial, Emergencial e Hospitalar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302.1003.1096</w:t>
            </w:r>
          </w:p>
        </w:tc>
        <w:tc>
          <w:tcPr>
            <w:tcW w:w="6519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quisição de Veículos e Material Permanente</w:t>
            </w:r>
          </w:p>
          <w:p>
            <w:pPr>
              <w:pStyle w:val="Normal"/>
              <w:ind w:right="-277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nvestimentos .......................................... R$ 8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3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 Reserva de Contingênci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.999.9999.9999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709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 R$ 80.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REDE SUSTE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esta emenda em conformidade com o artigo 162-A da Lei Orgânica do Município de Bebedouro, o qual instituiu o ORÇAMENTO IMPOSITIVO em nossa cidade, com a finalidade de garantir a aquisição de uma ambulância destinada, especialmente, ao atendimento de pacientes dos distritos de Botafogo e Turvín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9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2-01T16:27:00Z</dcterms:modified>
  <cp:revision>11</cp:revision>
  <dc:subject/>
  <dc:title>COMISSÃO DE JUSTIÇA E REDAÇÃO</dc:title>
</cp:coreProperties>
</file>