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MODIFICATIVA N. 01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Fernando José Piffer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126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00.00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0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7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orte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porte, Lazer e Qualidade de Vi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812.3007.23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dos Serviços Administrativos</w:t>
            </w:r>
          </w:p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utras Despesas Correntes  ......................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77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77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$  300.000,00</w:t>
            </w:r>
          </w:p>
          <w:p>
            <w:pPr>
              <w:pStyle w:val="Normal"/>
              <w:ind w:left="-108" w:right="-277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7.00.00                           Ob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2.00                           Transpor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003                                 Infraestrutura de Transporte e Serviços Complement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451.5003.2349            Sistema de Transportes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utras Despesas Correntes ......................... R$  300.000,00</w:t>
      </w:r>
      <w:r>
        <w:rPr>
          <w:rFonts w:cs="Arial" w:ascii="Arial" w:hAnsi="Arial"/>
          <w:sz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José Piff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7"/>
        <w:spacing w:before="0" w:after="0"/>
        <w:jc w:val="both"/>
        <w:rPr/>
      </w:pPr>
      <w:r>
        <w:rPr>
          <w:rFonts w:cs="Arial" w:ascii="Arial" w:hAnsi="Arial"/>
          <w:bCs/>
        </w:rPr>
        <w:t xml:space="preserve">Pretendo, com a presente emenda, garantir mais recursos para o Esporte, dada a suma importância das atividades esportivas na formação moral e física de nossas crianças, prevenindo-lhes doenças e afastando-as do submundo do crime e das drogas. Salta, portanto, aos olhos que cada centavo gasto em Esporte equivale a muitos centavos a menos gastos pelo poder público em segurança pública e saúde.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5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2:44:00Z</dcterms:modified>
  <cp:revision>18</cp:revision>
  <dc:subject/>
  <dc:title>COMISSÃO DE JUSTIÇA E REDAÇÃO</dc:title>
</cp:coreProperties>
</file>