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441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Nicodemo Rosa na altura do número 830, no Jardim Santo Antônio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Rua Nicodemo Rosa </w:t>
      </w:r>
      <w:r>
        <w:rPr>
          <w:rFonts w:cs="Arial" w:ascii="Arial" w:hAnsi="Arial"/>
          <w:sz w:val="26"/>
          <w:szCs w:val="26"/>
        </w:rPr>
        <w:t>é uma via de que abrange pontos comerciais e liga três bairros do setor sul do nosso município. E a construção do redutor de velocidade ora solicitado tem por finalidade inibir o abuso de velocidade em um dos seus trechos, de considerável extensão, onde tal prática é bastante comum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a por alguns comerciantes que expuseram as suas preocupações, principalmente em razão da segurança de todos que trabalham no local cotidianamente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30 de novembro de 2016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6"/>
          <w:szCs w:val="26"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78-16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4:00Z</dcterms:created>
  <dc:creator>JORGE</dc:creator>
  <dc:description/>
  <cp:keywords/>
  <dc:language>en-US</dc:language>
  <cp:lastModifiedBy>luis</cp:lastModifiedBy>
  <cp:lastPrinted>2014-10-29T14:41:00Z</cp:lastPrinted>
  <dcterms:modified xsi:type="dcterms:W3CDTF">2016-11-30T13:37:00Z</dcterms:modified>
  <cp:revision>5</cp:revision>
  <dc:subject/>
  <dc:title/>
</cp:coreProperties>
</file>