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MOÇÃO N.º _________/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utor: PAULO HENRIQUE IGNÁCIO PEREIRA 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rFonts w:cs="Arial" w:ascii="Trebuchet MS" w:hAnsi="Trebuchet MS"/>
          <w:sz w:val="20"/>
        </w:rPr>
        <w:t>“</w:t>
      </w:r>
      <w:r>
        <w:rPr>
          <w:rFonts w:cs="Arial" w:ascii="Trebuchet MS" w:hAnsi="Trebuchet MS"/>
          <w:sz w:val="20"/>
        </w:rPr>
        <w:t>PAULO BOLA” (Líder do PMDB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sz w:val="20"/>
          <w:szCs w:val="20"/>
        </w:rPr>
        <w:t>ao SENAC BEBEDOURO, em particular aos docentes de Administração, por ter enfocado debate sobre “A Contribuição da Cultura Negra” nos dias 17 e 18 de novembro de 2016, em comemoração as comemorações de 20 de novembro (Dia da Consciência Negra)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t-BR"/>
        </w:rPr>
        <w:t>Para relembrar a contribuição do negro na cultura brasileira, os docentes da área de Administração do SENAC Bebedouro, realizou evento sob a denominação “A Contribuição da Cultura Negra”; com o objetivo da atividade valorizar o tributo na formação do povo brasileiro, que sofreu influências também na culinária, na formação da etnia, religião, danças, música, dentre outra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Trebuchet MS" w:hAnsi="Trebuchet MS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Style w:val="Yaqfulltext"/>
          <w:rFonts w:ascii="Trebuchet MS" w:hAnsi="Trebuchet MS" w:cs="Trebuchet MS"/>
          <w:sz w:val="20"/>
          <w:szCs w:val="20"/>
        </w:rPr>
      </w:pPr>
      <w:r>
        <w:rPr>
          <w:rStyle w:val="Yaqfulltext"/>
          <w:rFonts w:cs="Trebuchet MS" w:ascii="Trebuchet MS" w:hAnsi="Trebuchet MS"/>
          <w:sz w:val="20"/>
          <w:szCs w:val="20"/>
        </w:rPr>
        <w:t>Entre todas as influências foi a que mais marcou, ao lado da cultura branca europeia na formação deste ninho cultural chamado Brasil; no pensamento, pensar nos benefícios de forma geral demandaria fazer uma análise muito ampla de nossa sociedade, por esta ter assimilado a cultura de forma a não conseguirmos mais distinguir o que é ou não afro hoje em dia.</w:t>
      </w:r>
    </w:p>
    <w:p>
      <w:pPr>
        <w:pStyle w:val="Normal"/>
        <w:spacing w:lineRule="auto" w:line="240" w:before="0" w:after="0"/>
        <w:ind w:firstLine="1559"/>
        <w:jc w:val="both"/>
        <w:rPr>
          <w:rStyle w:val="Yaqfulltext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1559"/>
        <w:jc w:val="both"/>
        <w:rPr>
          <w:rStyle w:val="Yaqfulltext"/>
          <w:rFonts w:ascii="Trebuchet MS" w:hAnsi="Trebuchet MS" w:cs="Trebuchet MS"/>
          <w:sz w:val="20"/>
          <w:szCs w:val="20"/>
        </w:rPr>
      </w:pPr>
      <w:r>
        <w:rPr>
          <w:rStyle w:val="Yaqfulltext"/>
          <w:rFonts w:cs="Trebuchet MS" w:ascii="Trebuchet MS" w:hAnsi="Trebuchet MS"/>
          <w:sz w:val="20"/>
          <w:szCs w:val="20"/>
        </w:rPr>
        <w:t xml:space="preserve">Os negros não são nativos do país, pois somente os silvícolas eram os naturais destas terras, porém os negros começam a ser trazidos para o Brasil em meados do século XVI para trabalhar como escravos. Conforme estimativas mais aceitas, o total de africanos desembarcados oscila entre 3,5 milhões e 4 milhões. Durante mais de 300 anos, a mão-de-obra escrava constitui a principal força de trabalho no país e a base de toda a atividade econômica. A face mais visível da resistência à escravidão são os quilombos - comunidades de escravos fugidos que tentavam sobreviver à margem da sociedade colonial. Além deles, outros conflitos expressam a luta contra a escravidão e levam ao movimento abolicionista. Os negros encontram dificuldade para integrar-se à sociedade brasileira após a abolição da escravatura. As reformas agrária e educacional que os abolicionistas pregavam não acontecem e o acesso dos negros à escola e à terra se torna difícil. No mercado de trabalho, há a concorrência com os imigrantes europeus. </w:t>
      </w:r>
    </w:p>
    <w:p>
      <w:pPr>
        <w:pStyle w:val="Normal"/>
        <w:spacing w:lineRule="auto" w:line="240" w:before="0" w:after="0"/>
        <w:ind w:firstLine="1559"/>
        <w:jc w:val="both"/>
        <w:rPr>
          <w:rStyle w:val="Yaqfulltext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Style w:val="Yaqfulltext"/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Style w:val="Yaqfulltext"/>
          <w:rFonts w:cs="Trebuchet MS" w:ascii="Trebuchet MS" w:hAnsi="Trebuchet MS"/>
          <w:sz w:val="20"/>
          <w:szCs w:val="20"/>
        </w:rPr>
        <w:t>No decorrer do século XX, surgem inúmeros movimentos e entidades para defender os direitos da população negra e lutar por cidadania plena. Um dos grandes símbolos dessas manifestações é Zumbi, o maior líder do Quilombo dos Palmares. O dia de sua morte, 20 de novembro, é transformado em Dia Nacional da Consciência Negra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0"/>
          <w:szCs w:val="20"/>
          <w:shd w:fill="FFFFFF" w:val="clear"/>
        </w:rPr>
      </w:pPr>
      <w:r>
        <w:rPr>
          <w:rFonts w:cs="Arial" w:ascii="Trebuchet MS" w:hAnsi="Trebuchet MS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sz w:val="20"/>
          <w:szCs w:val="20"/>
        </w:rPr>
        <w:t xml:space="preserve">Moção de Congratulações e Aplausos </w:t>
      </w:r>
      <w:r>
        <w:rPr>
          <w:rFonts w:cs="Arial" w:ascii="Trebuchet MS" w:hAnsi="Trebuchet MS"/>
          <w:sz w:val="20"/>
          <w:szCs w:val="20"/>
        </w:rPr>
        <w:t>ao ao SENAC BEBEDOURO, em particular aos docentes de Administração, por ter enfocado debate sobre “A Contribuição da Cultura Negra” nos dias 17 e 18 de novembro de 2016, em comemoração as comemorações de 20 de novembro (Dia da Consciência Negra)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Bebedouro, 25 de novembro de 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>Vereador (Líder do PMDB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04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8:00Z</dcterms:created>
  <dc:creator>User</dc:creator>
  <dc:description/>
  <cp:keywords/>
  <dc:language>en-US</dc:language>
  <cp:lastModifiedBy>lidiane</cp:lastModifiedBy>
  <dcterms:modified xsi:type="dcterms:W3CDTF">2016-11-30T12:19:00Z</dcterms:modified>
  <cp:revision>3</cp:revision>
  <dc:subject/>
  <dc:title/>
</cp:coreProperties>
</file>