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Arial"/>
          <w:bCs/>
          <w:sz w:val="22"/>
          <w:szCs w:val="22"/>
          <w:u w:val="none"/>
        </w:rPr>
      </w:pPr>
      <w:r>
        <w:rPr>
          <w:rFonts w:cs="Arial" w:ascii="Trebuchet MS" w:hAnsi="Trebuchet MS"/>
          <w:bCs/>
          <w:sz w:val="22"/>
          <w:szCs w:val="22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olicite estudos de viabilidade ao Departamento de Educação, determinando providências necessárias no sentido de ser instalada unidade do EJA (Educação de Jovens e Adultos) n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sente proposição visa solicitar ao Departamento de Educação a adoção de medidas visando a criação de unidade do EJA (Educação de Jovens e Adultos) no Distrito de Botafog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modalidade Educação de Jovens e Adultos - EJA é um direito assegurado a todos os que não tiveram oportunidade de estudo em idade própria e está prevista no art. 208 da Constituição Federal e disciplinada no art. 37, seção V do Capítulo II da LDBEN 9394/9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rente a este direito e às alterações legais, cabe ao Poder Público, em nosso caso ao Município, assegurar a oferta da EJA prioritariamente no Ensino Fundamental, conforme explicita o art. 11 da LDBEN, por meio de cursos e exames, considerando as características do alunado, seus interesses, condições de vida e trabalho, assegurando-lhes oportunidades educacionais apropriadas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sim, o atendimento aos alunos da EJA poderá ocorrer por meio de cursos, sejam eles presenciais ou a distância com avaliação processual da aprendizagem e de exames realizados periodicamente para os quais não se faz qualquer exigência de escolaridade anterior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 Currículo da EJA deve refletir a Proposta Pedagógica da Escola, cabendo reiterar a importância que esta modalidade possui como uma oportunidade educacional adequada àqueles que não tiveram acesso à escolaridade na idade própria, contemplando a Base Nacional Comum e a Língua Estrangeira Moderna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e que determine ao Departamento de Educação, providências necessárias no sentido de ser instalada unidade do EJA (Educação de Jovens e Adultos) no Distrito de Botafog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42:00Z</dcterms:created>
  <dc:creator>JORGE</dc:creator>
  <dc:description/>
  <cp:keywords/>
  <dc:language>en-US</dc:language>
  <cp:lastModifiedBy>lidiane</cp:lastModifiedBy>
  <dcterms:modified xsi:type="dcterms:W3CDTF">2016-11-30T12:17:00Z</dcterms:modified>
  <cp:revision>3</cp:revision>
  <dc:subject/>
  <dc:title/>
</cp:coreProperties>
</file>