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    /2016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>Indico ao Exmo. Sr. Prefeito Municipal, Dr. FERNANDO GALVÃO MOURA</w:t>
      </w:r>
      <w:r>
        <w:rPr>
          <w:rFonts w:cs="Arial" w:ascii="Trebuchet MS" w:hAnsi="Trebuchet MS"/>
          <w:bCs/>
          <w:sz w:val="24"/>
        </w:rPr>
        <w:t xml:space="preserve"> e ao </w:t>
      </w:r>
      <w:r>
        <w:rPr>
          <w:rFonts w:cs="Arial" w:ascii="Trebuchet MS" w:hAnsi="Trebuchet MS"/>
          <w:b/>
          <w:bCs/>
          <w:sz w:val="24"/>
        </w:rPr>
        <w:t>DR. ARCHIBALDO MARTINEZ BRASIL DE CAMARGO</w:t>
      </w:r>
      <w:r>
        <w:rPr>
          <w:rFonts w:cs="Arial" w:ascii="Trebuchet MS" w:hAnsi="Trebuchet MS"/>
          <w:bCs/>
          <w:sz w:val="24"/>
        </w:rPr>
        <w:t xml:space="preserve">, responsável pelo órgão de trafego do Município, </w:t>
      </w:r>
      <w:r>
        <w:rPr>
          <w:rFonts w:cs="Arial" w:ascii="Trebuchet MS" w:hAnsi="Trebuchet MS"/>
          <w:sz w:val="24"/>
        </w:rPr>
        <w:t>nos termos regimentais que seja viabilizados estudos visando a adequação da sinalização “PARE” na esquina da Rua Cel. Joaquim José de Lima com a Rua Adolfo Pint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presente proposição tem por finalidade reparar equivoco, pois há placas de “PARE” voltadas para as duas vias públicas, ou seja, para a Rua Cel. Joaquim José de Lima e Rua Adolfo Pint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 Constituição Federal Brasileira em seu Artigo 30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erro cometido pelo órgão de trânsito por ocasionar acidentes, pois é inadmissível que no mesmo cruzamento haja determinação de parada obrigatório para ambas as vias públicas.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ab/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e que seja adotada as medidas necessárias para que sejam viabilizados estudos visando a adequação da sinalização “PARE” na esquina da Rua Cel. Joaquim José de Lima com a Rua Adolfo Pinto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8 de novembro de 2016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43:00Z</dcterms:created>
  <dc:creator>JORGE</dc:creator>
  <dc:description/>
  <cp:keywords/>
  <dc:language>en-US</dc:language>
  <cp:lastModifiedBy>lidiane</cp:lastModifiedBy>
  <dcterms:modified xsi:type="dcterms:W3CDTF">2016-11-30T12:16:00Z</dcterms:modified>
  <cp:revision>3</cp:revision>
  <dc:subject/>
  <dc:title/>
</cp:coreProperties>
</file>