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>MOÇÃO N. 307/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nhor Presidente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 que</w:t>
      </w:r>
      <w:r>
        <w:rPr>
          <w:rFonts w:cs="Arial" w:ascii="Arial" w:hAnsi="Arial"/>
          <w:sz w:val="28"/>
          <w:szCs w:val="28"/>
        </w:rPr>
        <w:t xml:space="preserve"> o </w:t>
      </w:r>
      <w:r>
        <w:rPr>
          <w:rFonts w:cs="Arial" w:ascii="Arial" w:hAnsi="Arial"/>
          <w:b/>
          <w:sz w:val="28"/>
          <w:szCs w:val="28"/>
        </w:rPr>
        <w:t>Pe Marcelo Adriano Cervi</w:t>
      </w:r>
      <w:r>
        <w:rPr>
          <w:rFonts w:cs="Arial" w:ascii="Arial" w:hAnsi="Arial"/>
          <w:sz w:val="28"/>
          <w:szCs w:val="28"/>
        </w:rPr>
        <w:t>, tomou posse no dia 04 de Fevereiro de 2011, como Pároco em nossa cidade, da Paróquia de São João Batista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 xml:space="preserve">durante estes quase seis anos de permanência do </w:t>
      </w:r>
      <w:r>
        <w:rPr>
          <w:rFonts w:cs="Arial" w:ascii="Arial" w:hAnsi="Arial"/>
          <w:b/>
          <w:sz w:val="28"/>
          <w:szCs w:val="28"/>
        </w:rPr>
        <w:t>Pe Marcelo Cervi</w:t>
      </w:r>
      <w:r>
        <w:rPr>
          <w:rFonts w:cs="Arial" w:ascii="Arial" w:hAnsi="Arial"/>
          <w:sz w:val="28"/>
          <w:szCs w:val="28"/>
        </w:rPr>
        <w:t xml:space="preserve"> em nossa Bebedouro, seu trabalho religioso e sua administração a frente da Igreja Matriz de São João Batista e das Capelas de Santa Terezinha e de Nossa Senhora das Graças, foi coroada de êxito em todos os sentidos;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 xml:space="preserve">nestes anos todos, o </w:t>
      </w:r>
      <w:r>
        <w:rPr>
          <w:rFonts w:cs="Arial" w:ascii="Arial" w:hAnsi="Arial"/>
          <w:b/>
          <w:sz w:val="28"/>
          <w:szCs w:val="28"/>
        </w:rPr>
        <w:t>Pe Marcelo</w:t>
      </w:r>
      <w:r>
        <w:rPr>
          <w:rFonts w:cs="Arial" w:ascii="Arial" w:hAnsi="Arial"/>
          <w:sz w:val="28"/>
          <w:szCs w:val="28"/>
        </w:rPr>
        <w:t xml:space="preserve"> realizou reformas na Casa Paroquial João Paulo II, com adaptação para os Padres idosos, hoje com capacidade de abrigar até seis padres, entre ativos e aposentado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>foram feitas inúmeras reformas na Igreja de São João Batista, como a reestruturação dos seus alicerce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nd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m vista o afundamento dos mesmos, com o comprometimento das paredes e da torre do sino e logo após efetuou a instalação e substituição dos sinos, com sistema eletrônico moderno, fazendo com que o relógio da Igreja divulgue as horas com músicas sacras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 que</w:t>
      </w:r>
      <w:r>
        <w:rPr>
          <w:rFonts w:cs="Arial" w:ascii="Arial" w:hAnsi="Arial"/>
          <w:sz w:val="28"/>
          <w:szCs w:val="28"/>
        </w:rPr>
        <w:t xml:space="preserve"> houve ainda a reforma do antigo púlpito de madeira da Igreja, dos confessionários antigos desde a sua fundação, do órgão de tubos, do Altar Mor com a colocação de mármore Carrara e mármore Travertino, transferência do Santíssimo Sacramento para o Altar Mor, bem como a colocação de piso, tipo ladrilho hidráulico, nas salas de Som e Sacristia, de rampas para portadores de necessidades especiais, restauração das imagens Sacras da Matriz e a renovação da pintura da base de toda a Matriz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>Pe Marcelo</w:t>
      </w:r>
      <w:r>
        <w:rPr>
          <w:rFonts w:cs="Arial" w:ascii="Arial" w:hAnsi="Arial"/>
          <w:sz w:val="28"/>
          <w:szCs w:val="28"/>
        </w:rPr>
        <w:t xml:space="preserve"> proporcionou aos fiéis de nossa Igreja, a instalação do sistema áudio visual, com novo sistema, com caixas de som, de excelente qualidade e sistema de vídeo, com oito televisores LCD, além da colocação de ar condicionado, proporcionando, mais conforto para os paroquiano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 xml:space="preserve">estas reformas ainda se estenderam ás Capelas de Santa Terezinha e Nossa Senhora das Graças, como reforma interna, troca dos portais da Santa Terezinha e dos dois salões paroquiais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>ultimamente, o mesmo promoveu a reforma da Capela do cemitério de São João Batista, construindo ali seis urnas funerárias e doze ossários para os padres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 xml:space="preserve">Pe Marcelo </w:t>
      </w:r>
      <w:r>
        <w:rPr>
          <w:rFonts w:cs="Arial" w:ascii="Arial" w:hAnsi="Arial"/>
          <w:sz w:val="28"/>
          <w:szCs w:val="28"/>
        </w:rPr>
        <w:t>também assumiu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a direção da Casa Santo Expedito, com atendimento, por ordem judicial, de adolescentes em situação de risco social, a direção do SSAF, Serviço Social de Atendimento Familiar, transformando o local em Centro Social do Precursor, introduzindo a Escola de Informática para 3ª idade e ainda em conjunto com as Irmãs Passionistas, a administração do Recanto São Vicente de Paulo, terceira obra social da Paróquia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 que</w:t>
      </w:r>
      <w:r>
        <w:rPr>
          <w:rFonts w:cs="Arial" w:ascii="Arial" w:hAnsi="Arial"/>
          <w:sz w:val="28"/>
          <w:szCs w:val="28"/>
        </w:rPr>
        <w:t xml:space="preserve"> pastoralmente, além das três Missas diárias, efetuou a setorização da Paróquia em três setores, Centro, Três Marias e Novo Lar, com melhor desempenho das pastorais e movimento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 xml:space="preserve">este grande líder religioso, que modernizou toda a Igreja de São João Batista, bem como as Capelas de Santa Terezinha e Nossa Senhora das Graças, que revolucionou os corações dos paroquianos e fiéis com suas lindas e maravilhosas Homilias e Trabalhos Pastorais e que depois destas inúmeras realizações, agora está deixando a nossa cidade para um trabalho de suma importância na Itália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O á Mesa, após ouvir o Douto Plenário, nos termos regimentais</w:t>
      </w:r>
      <w:r>
        <w:rPr>
          <w:rFonts w:cs="Arial" w:ascii="Arial" w:hAnsi="Arial"/>
          <w:sz w:val="28"/>
          <w:szCs w:val="28"/>
        </w:rPr>
        <w:t xml:space="preserve">, que de ciência ao </w:t>
      </w:r>
      <w:r>
        <w:rPr>
          <w:rFonts w:cs="Arial" w:ascii="Arial" w:hAnsi="Arial"/>
          <w:b/>
          <w:sz w:val="28"/>
          <w:szCs w:val="28"/>
          <w:u w:val="single"/>
        </w:rPr>
        <w:t>Rev. Pe MARCELO ADRIANO CERVI</w:t>
      </w:r>
      <w:r>
        <w:rPr>
          <w:rFonts w:cs="Arial" w:ascii="Arial" w:hAnsi="Arial"/>
          <w:sz w:val="28"/>
          <w:szCs w:val="28"/>
        </w:rPr>
        <w:t xml:space="preserve">, do teor desta </w:t>
      </w:r>
      <w:r>
        <w:rPr>
          <w:rFonts w:cs="Arial" w:ascii="Arial" w:hAnsi="Arial"/>
          <w:b/>
          <w:sz w:val="28"/>
          <w:szCs w:val="28"/>
        </w:rPr>
        <w:t>MOÇÃO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PLAUSO E RECONHECIMENTO</w:t>
      </w:r>
      <w:r>
        <w:rPr>
          <w:rFonts w:cs="Arial" w:ascii="Arial" w:hAnsi="Arial"/>
          <w:sz w:val="28"/>
          <w:szCs w:val="28"/>
        </w:rPr>
        <w:t xml:space="preserve">, pelo incansável trabalho religioso e administrativo que realizou a frente da Paróquia de São João Batista de Bebedouro durante todos estes ano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ebedouro, Capital Nacional da Laranja, 28 de Novembro de 2016”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Giglio Villel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35:00Z</dcterms:created>
  <dc:creator>jorge</dc:creator>
  <dc:description/>
  <cp:keywords/>
  <dc:language>en-US</dc:language>
  <cp:lastModifiedBy>lidiane</cp:lastModifiedBy>
  <cp:lastPrinted>2016-11-28T16:46:00Z</cp:lastPrinted>
  <dcterms:modified xsi:type="dcterms:W3CDTF">2016-11-29T19:36:00Z</dcterms:modified>
  <cp:revision>3</cp:revision>
  <dc:subject/>
  <dc:title>COMISSÃO DE JUSTIÇA E REDAÇÃO</dc:title>
</cp:coreProperties>
</file>