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4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9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cópia do Requerimento nº 47/2016, de autoria dos Vereadores Paulo Henrique Ignácio Pereira e Eng.º Nasser José Delgado Abdallah, aprovado em Sessão Ordinária realizada no dia 28 de novemb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ué Marcondes de Sou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DE FINANÇ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3:00Z</dcterms:created>
  <dc:creator>===</dc:creator>
  <dc:description/>
  <cp:keywords/>
  <dc:language>en-US</dc:language>
  <cp:lastModifiedBy>b_porto</cp:lastModifiedBy>
  <cp:lastPrinted>2010-08-12T11:05:00Z</cp:lastPrinted>
  <dcterms:modified xsi:type="dcterms:W3CDTF">2016-11-29T18:58:00Z</dcterms:modified>
  <cp:revision>3</cp:revision>
  <dc:subject/>
  <dc:title/>
</cp:coreProperties>
</file>