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542/2016 – bnp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29 de novembro de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 Diretor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Senhoria o Requerimento Nº 47/2016, de autoria dos Vereadores Paulo Henrique Ignácio Pereira e Eng.º Nasser José Delgado Abdallah, aprovado em Sessão Ordinária realizada no dia 28 de novembr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proveito a oportunidade para renovar meus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r. Antônio Carlos Feltr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TOR DO DEPARTAMENTO MUNICIPAL DE SAÚDE</w:t>
      </w:r>
    </w:p>
    <w:p>
      <w:pPr>
        <w:pStyle w:val="Normal"/>
        <w:rPr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8:19:00Z</dcterms:created>
  <dc:creator>JORGE</dc:creator>
  <dc:description/>
  <cp:keywords/>
  <dc:language>en-US</dc:language>
  <cp:lastModifiedBy>b_porto</cp:lastModifiedBy>
  <cp:lastPrinted>2009-08-12T11:47:00Z</cp:lastPrinted>
  <dcterms:modified xsi:type="dcterms:W3CDTF">2016-11-29T18:52:00Z</dcterms:modified>
  <cp:revision>3</cp:revision>
  <dc:subject/>
  <dc:title/>
</cp:coreProperties>
</file>