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OITAVA SESSÃO EXTRAORDINÁRIA DO ANO DOIS MIL E DEZESSEIS, REALIZADA AOS VINTE E OITO DIAS DO MÊS DE NOV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duas horas e quarenta minutos do dia vinte e oito do mês de novembro do ano dois mil e dezessei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Roberto de Rosis Mazeu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gelo Rafael Latorre Daolio, Fernando José Piffer, João Batista Giglio Villela, José Baptista de Carvalho Neto, Juliano Cesar Rodrigues, Paulo Henrique Ignácio Pereira, Sebastiana Maria Ribeiro Tavares e Tiago Bosco de Souza Elias</w:t>
      </w:r>
      <w:r>
        <w:rPr>
          <w:rFonts w:cs="Arial" w:ascii="Arial" w:hAnsi="Arial"/>
          <w:bCs/>
        </w:rPr>
        <w:t>. Aberta a sessão, o presidente solicitou à vereadora Sebastiana que lesse um versículo da Bíblia Sagrada na tribuna. Feita a leitura, o presidente consultou o plenário sobre o teor da ata da 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étima) sessão extraordinária do ano 2016, à qual não houve nenhuma retificação nem impugnação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em pauta. Requerimento n. 48/2016, de autoria do vereador Chanel (José Baptista) - Solidariedade, requerendo o agendamento de uma audiência pública no dia </w:t>
      </w:r>
      <w:r>
        <w:rPr>
          <w:rFonts w:cs="Arial" w:ascii="Arial" w:hAnsi="Arial"/>
        </w:rPr>
        <w:t xml:space="preserve">no próximo dia 06 de dezembro, às 20h, no recinto de nossa Casa de Leis, para discutirmos o Projeto de Lei Complementar n. 05/2016, que instituiu o novo Plano Diretor, que especifica e dá outras providências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bCs/>
          <w:u w:val="single"/>
        </w:rPr>
        <w:t xml:space="preserve">Requerimento n. 48/2016, de autoria do vereador Chanel (José Baptista) - Solidariedade, requerendo o agendamento de uma audiência pública no dia </w:t>
      </w:r>
      <w:r>
        <w:rPr>
          <w:rFonts w:cs="Arial" w:ascii="Arial" w:hAnsi="Arial"/>
          <w:u w:val="single"/>
        </w:rPr>
        <w:t>no próximo dia 06 de dezembro, às 20h, no recinto de nossa Casa de Leis, para discutirmos o Projeto de Lei Complementar n. 05/2016, que instituiu o novo Plano Diretor, que especifica e dá outras providências. Requer ainda, para a realização da referida audiência pública, o envio de convite ao prefeito e ao vice-prefeito; aos Departamentos Municipais de Desenvolvimento Econômico, Jurídico, Tráfego e de Planejamento e Desenvolvimento Urbano; ao IMESB; à UNIFAFIBE; ao SAAEB; à ACIAB, ao Sindicato do Comércio Varejista de Bebedouro; às associações de bairros; ao Ministério Público local; aos Conselhos Municipais da Cidade, Meio Ambiente, Turismo e de Trânsito e Transporte; à ADEBE; à 87ª Subsecção da OAB; aos sindicatos de classes no município e, também, aos meios de comunicação da cidade, visando ampla divulgação e repercussão do evento junto à comunidade, para a livre participação de todos os interessados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Paulo Bola, Engenheiro Nasser e Beto Mazzeu</w:t>
      </w:r>
      <w:r>
        <w:rPr>
          <w:rFonts w:cs="Arial" w:ascii="Arial" w:hAnsi="Arial"/>
        </w:rPr>
        <w:t xml:space="preserve">, fazendo este uso da prerrogativa de falar sentado. Aprovado por unanimidade. </w:t>
      </w:r>
      <w:r>
        <w:rPr>
          <w:rFonts w:cs="Arial" w:ascii="Arial" w:hAnsi="Arial"/>
          <w:bCs/>
        </w:rPr>
        <w:t>Nada mais havendo a tratar-se, o presidente deu por encerrada a sessão, convocando a edilidade para a 3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étima) sessão ordinária do ano 2016, a realizar-se dia 05 de dezembro de 2016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8 de novembro de 2016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Roberto De Rosis Maz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Nasser José Delgado Abdallah         Luiz Carlos de Freitas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6-11-29T13:23:00Z</dcterms:modified>
  <cp:revision>12</cp:revision>
  <dc:subject/>
  <dc:title>Ata da 8ª Sessão Extraordinária da Câmara Municipal de Bebedouro do ano 2016, realizada em 28/11</dc:title>
</cp:coreProperties>
</file>