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8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Extra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 de novembro de 2016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NANDO JOSÉ PIFFER - PSDB             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Microsoft Sans Serif" w:hAnsi="Microsoft Sans Serif"/>
                <w:b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UIZ CARLOS DE FREITAS - PT                                                                           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                       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SÉ BAPTISTA DE CARVALHO NETO - SOLIDARIEDADE       JULIANO CESAR RODRIGUES - PSD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BASTIANA MARIA RIBEIRO TAVARES - DEMOCRATAS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MDB  TIAGO BOSCO DE SOUZA ELIAS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ÃO BATISTA GIGLIO VILLELA - DEMOCRATAS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Requerimento n. 48/2016, de autoria do vereador Chanel - Solidariedade, requerendo o agendamento de uma audiência pública no dia </w:t>
      </w:r>
      <w:r>
        <w:rPr>
          <w:rFonts w:cs="Arial" w:ascii="Arial" w:hAnsi="Arial"/>
        </w:rPr>
        <w:t xml:space="preserve">no próximo dia 06 de dezembro, às 20h, no recinto de nossa Casa de Leis, para discutirmos o Projeto de Lei Complementar n. 05/2016, que instituiu o novo Plano Diretor, que especifica e dá outras providências. </w:t>
      </w:r>
      <w:r>
        <w:rPr>
          <w:rFonts w:cs="Arial" w:ascii="Arial" w:hAnsi="Arial"/>
          <w:b/>
        </w:rPr>
        <w:t>Requer ainda</w:t>
      </w:r>
      <w:r>
        <w:rPr>
          <w:rFonts w:cs="Arial" w:ascii="Arial" w:hAnsi="Arial"/>
        </w:rPr>
        <w:t>, para a realização da referida audiência pública, o envio de convite ao prefeito e ao vice-prefeito; aos Departamentos Municipais de Desenvolvimento Econômico, Jurídico, Tráfego e de Planejamento e Desenvolvimento Urbano; ao IMESB; à UNIFAFIBE; ao SAAEB; à ACIAB, ao Sindicato do Comércio Varejista de Bebedouro; às associações de bairros; ao Ministério Público local; aos Conselhos Municipais da Cidade, Meio Ambiente, Turismo e de Trânsito e Transporte; à ADEBE; à 87ª Subsecção da OAB; aos sindicatos de classes no município e, também, aos meios de comunicação da cidade, visando ampla divulgação e repercussão do evento junto à comunidade, para a livre participação de todos os interessad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50:00Z</dcterms:created>
  <dc:creator>Secretaria da Câmara Municipal de Bebedouro</dc:creator>
  <dc:description/>
  <cp:keywords/>
  <dc:language>en-US</dc:language>
  <cp:lastModifiedBy>jorge</cp:lastModifiedBy>
  <cp:lastPrinted>2014-10-17T11:21:00Z</cp:lastPrinted>
  <dcterms:modified xsi:type="dcterms:W3CDTF">2016-11-29T13:11:00Z</dcterms:modified>
  <cp:revision>10</cp:revision>
  <dc:subject/>
  <dc:title>Pauta da 08ª Sessão Extraordinária do ano 2016, realizada em 28/11</dc:title>
</cp:coreProperties>
</file>