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9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nov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03, 104 e 105/2016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24, 5125 e 5126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3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11-29T12:24:00Z</dcterms:modified>
  <cp:revision>3</cp:revision>
  <dc:subject/>
  <dc:title/>
</cp:coreProperties>
</file>