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pt-PT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pt-PT"/>
        </w:rPr>
      </w:r>
    </w:p>
    <w:p>
      <w:pPr>
        <w:pStyle w:val="Heading"/>
        <w:rPr/>
      </w:pPr>
      <w:r>
        <w:rPr>
          <w:sz w:val="30"/>
          <w:szCs w:val="30"/>
        </w:rPr>
        <w:t>DECRETO LEGISLATIVO N. 495, DE 28 DE NOVEMBRO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o título de Cidadão Bebedourense ao Sr. André Luiz Pipino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Luiz Carlos de Frei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honorário de Cidadão Bebedourense ao Sr. André Luiz Pipin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José Roberto De Rosis Mazeu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 xml:space="preserve">PRESIDENTE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asser José Delgado Abdallah</w:t>
        <w:tab/>
        <w:t xml:space="preserve">       Luiz Carlos de Freitas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</w:t>
        <w:tab/>
        <w:t xml:space="preserve">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9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29T12:15:00Z</dcterms:modified>
  <cp:revision>3</cp:revision>
  <dc:subject/>
  <dc:title>COMISSÃO DE JUSTIÇA E REDAÇÃO</dc:title>
</cp:coreProperties>
</file>