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24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suplementar no valor de R$ 961.000,00 (novecentos e sessenta e um mil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o IMESBVC - Instituto Municipal de Ensino Superior de Bebedouro Victório Cardassi -, nos termos da legislação em vigor, a abertura de um crédito suplementar no valor de R$ 961.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novecentos e sessenta e um mil reais), para suplementação de verbas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,</w:t>
      </w:r>
      <w:r>
        <w:rPr>
          <w:rFonts w:cs="Arial" w:ascii="Arial" w:hAnsi="Arial"/>
        </w:rPr>
        <w:t xml:space="preserve">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3827"/>
        <w:gridCol w:w="16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00.3.1.90.11.00.12.364.2005.20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-pesso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01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00.3.3.90.30.00.12.364.2005.20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4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00.3.3.90.39.00.12.364.2005-20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20.00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 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961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novembr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6-11-29T11:30:00Z</dcterms:modified>
  <cp:revision>18</cp:revision>
  <dc:subject/>
  <dc:title/>
</cp:coreProperties>
</file>