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. 48/2016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nhor Presidente</w:t>
      </w:r>
      <w:r>
        <w:rPr>
          <w:rFonts w:cs="Arial" w:ascii="Arial" w:hAnsi="Arial"/>
          <w:bCs/>
          <w:szCs w:val="26"/>
        </w:rPr>
        <w:t>,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a chegada à nossa Casa de Leis do Projeto de Lei Complementar n. 05/2016, que institui o novo Plano Diretor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que o Plano Diretor é uma das principais leis municipais, se não a principal, já que estabelece diretrizes sobre a ocupação das áreas urbanas e rural, segundo uma visão de cidade coletivamente construída, buscando disciplinar seu crescimento de forma racional e sustentável, por meio, inclusive, da preservação de seus recursos naturais, e, assim, garantir uma boa qualidade de vida a seus cidadãos;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Considerando </w:t>
      </w:r>
      <w:r>
        <w:rPr>
          <w:rFonts w:cs="Arial" w:ascii="Arial" w:hAnsi="Arial"/>
        </w:rPr>
        <w:t>que o Legislativo, uma vez recebido o Plano Diretor do Executivo, deve debatê-lo com a comunidade em audiência pública e, assim, legitimar a decisão dos vereadores sobre matéria tão complexa, cuja aplicação terá grande repercussão em toda a cidad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ao Plenári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agendamento de uma audiência pública no</w:t>
      </w:r>
      <w:r>
        <w:rPr>
          <w:rFonts w:cs="Arial" w:ascii="Arial" w:hAnsi="Arial"/>
        </w:rPr>
        <w:t xml:space="preserve"> próximo dia 06 de dezembro, às 20h, no recinto de nossa Casa de Leis, para discutirmos o Projeto de Lei Complementar n. 05/2016, que instituiu o novo Plano Diretor, que especifica e dá outras providências. </w:t>
      </w:r>
      <w:r>
        <w:rPr>
          <w:rFonts w:cs="Arial" w:ascii="Arial" w:hAnsi="Arial"/>
          <w:b/>
          <w:bCs/>
        </w:rPr>
        <w:t>Requeiro ainda</w:t>
      </w:r>
      <w:r>
        <w:rPr>
          <w:rFonts w:cs="Arial" w:ascii="Arial" w:hAnsi="Arial"/>
        </w:rPr>
        <w:t>, para a realização da referida audiência pública, o envio de convite ao prefeito e ao vice-prefeito; aos Departamentos Municipais de Desenvolvimento Econômico, Jurídico, Tráfego e de Planejamento e Desenvolvimento Urbano; ao IMESB; à UNIFAFIBE; ao SAAEB; à ACIAB, ao Sindicato do Comércio Varejista de Bebedouro; às associações de bairros;</w:t>
      </w:r>
      <w:r>
        <w:rPr/>
        <w:t xml:space="preserve"> </w:t>
      </w:r>
      <w:r>
        <w:rPr>
          <w:rFonts w:cs="Arial" w:ascii="Arial" w:hAnsi="Arial"/>
        </w:rPr>
        <w:t>ao Ministério Público local; aos Conselhos Municipais da Cidade, Meio Ambiente, Turismo e de Trânsito e Transporte; à ADEBE; à 87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ubsecção da OAB;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 SOLIDARIEDA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4:00Z</dcterms:created>
  <dc:creator>JORGE</dc:creator>
  <dc:description/>
  <cp:keywords/>
  <dc:language>en-US</dc:language>
  <cp:lastModifiedBy>jorge</cp:lastModifiedBy>
  <cp:lastPrinted>2016-11-28T14:53:00Z</cp:lastPrinted>
  <dcterms:modified xsi:type="dcterms:W3CDTF">2017-02-07T12:13:00Z</dcterms:modified>
  <cp:revision>5</cp:revision>
  <dc:subject/>
  <dc:title/>
</cp:coreProperties>
</file>