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71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Tem este a especial finalidade de encaminhar a Vossa Senhoria cópia da Moção nº 145/</w:t>
      </w:r>
      <w:r>
        <w:rPr>
          <w:b w:val="false"/>
          <w:bCs/>
        </w:rPr>
        <w:t xml:space="preserve">2007, de autoria do Vereador Luiz Roberto dos Santos, </w:t>
      </w:r>
      <w:r>
        <w:rPr>
          <w:b w:val="false"/>
        </w:rPr>
        <w:t>aprovada em Sessão Ordinária realizada no dia 15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bastião Edson Savegna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SUPERINTENDENTE DA EMPRES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VEGNAGO SUPERMERCADOS LTDA.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0-17T21:56:00Z</cp:lastPrinted>
  <dcterms:modified xsi:type="dcterms:W3CDTF">2007-10-18T01:46:00Z</dcterms:modified>
  <cp:revision>59</cp:revision>
  <dc:subject/>
  <dc:title/>
</cp:coreProperties>
</file>