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EVAR/249/2004 - lc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Bebedouro, Capital Nacional da Laranja, 20 de fevereiro de 2004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Diret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Tem este a especial finalidade de solicitar de Vossa Senhoria a instalação de um aparelho telefônico, </w:t>
      </w:r>
      <w:r>
        <w:rPr>
          <w:b/>
          <w:i/>
          <w:sz w:val="28"/>
        </w:rPr>
        <w:t>tipo</w:t>
      </w:r>
      <w:r>
        <w:rPr>
          <w:sz w:val="28"/>
        </w:rPr>
        <w:t xml:space="preserve"> </w:t>
      </w:r>
      <w:r>
        <w:rPr>
          <w:b/>
          <w:i/>
          <w:sz w:val="28"/>
        </w:rPr>
        <w:t>Orelhão,</w:t>
      </w:r>
      <w:r>
        <w:rPr>
          <w:sz w:val="28"/>
        </w:rPr>
        <w:t xml:space="preserve"> na rua Ângelo Salvador, altura do n° 620 para atender aos moradores daquela região da Vila Paulista.</w:t>
      </w:r>
    </w:p>
    <w:p>
      <w:pPr>
        <w:pStyle w:val="TextBody"/>
        <w:ind w:firstLine="709"/>
        <w:rPr/>
      </w:pPr>
      <w:r>
        <w:rPr/>
        <w:t>A colocação de um telefone público no local, que atenda as necessidades dos usuários e outros transeuntes torna-se oportuna, na medida em que trata de região que vem crescendo rapidamente e na mesma proporção, o número de moradores e de munícipes que para lá se dirigem.</w:t>
      </w:r>
    </w:p>
    <w:p>
      <w:pPr>
        <w:pStyle w:val="TextBody"/>
        <w:ind w:firstLine="709"/>
        <w:rPr/>
      </w:pPr>
      <w:r>
        <w:rPr/>
        <w:t xml:space="preserve">O local fica na região sul da cidade e encontra-se carente do importante serviço oferecido por esta empresa, pois o aparelho público disponível mais próximo está bem distante do local indicado. E como entre seus habitantes figuram muitas pessoas idosas, a situação se torna ainda mais urgente e necessária. </w:t>
      </w:r>
    </w:p>
    <w:p>
      <w:pPr>
        <w:pStyle w:val="TextBody"/>
        <w:ind w:firstLine="709"/>
        <w:rPr/>
      </w:pPr>
      <w:r>
        <w:rPr/>
        <w:t xml:space="preserve">A indicação do local, rua Ângelo Salvador, altura do n° 620, trata-se de um consenso entre os cidadãos mais interessados. </w:t>
      </w:r>
    </w:p>
    <w:p>
      <w:pPr>
        <w:pStyle w:val="TextBody"/>
        <w:ind w:firstLine="709"/>
        <w:rPr/>
      </w:pPr>
      <w:r>
        <w:rPr/>
        <w:t>Certo de poder contar com a atenção que a Empresa Telefônica sempre nos dedicou, antecipo meus sinceros agradecimentos, apresentando protestos de estima e elevad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                                </w:t>
      </w:r>
      <w:r>
        <w:rPr>
          <w:i w:val="false"/>
          <w:iCs w:val="false"/>
        </w:rPr>
        <w:t>VEREADOR - PFL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lton Scavazzin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e Relações Regionais (Superintendência Regional - SR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SA TELEFÔNICA</w:t>
      </w:r>
    </w:p>
    <w:p>
      <w:pPr>
        <w:pStyle w:val="Heading1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RIBEIRÃO PRETO -SP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8T18:03:00Z</dcterms:modified>
  <cp:revision>16</cp:revision>
  <dc:subject/>
  <dc:title/>
</cp:coreProperties>
</file>