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05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60.000,00 (Sessenta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especial no valor de R$ 60.000,00 (Sessenta mil reais), para aquisição de equipamentos e mobiliários (materiais permanentes), destinados ao suporte das ações da Farmácia Popular do Brasil, cujos custeio é proveniente do Governo Fede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8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Farmacêut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1.1001.200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60.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novembr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3 de novembr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44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60.000,00 (Sessenta mil reais), que especifica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aquisição de equipamentos e mobiliários (materiais permanentes), destinados ao suporte das ações da Farmácia Popular do Brasil, cujos custeio é proveniente do Governo Federal, conforme documentos anexos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7:00Z</dcterms:created>
  <dc:creator>JORGE</dc:creator>
  <dc:description/>
  <cp:keywords/>
  <dc:language>en-US</dc:language>
  <cp:lastModifiedBy>jorge</cp:lastModifiedBy>
  <cp:lastPrinted>2016-06-22T13:38:00Z</cp:lastPrinted>
  <dcterms:modified xsi:type="dcterms:W3CDTF">2016-11-29T11:47:00Z</dcterms:modified>
  <cp:revision>3</cp:revision>
  <dc:subject/>
  <dc:title>AUTÓGRAFO DE LEI N° 3516/2006</dc:title>
</cp:coreProperties>
</file>