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3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de novembro de 2016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- PT                           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MDB  TIAGO BOSCO DE SOUZA ELIAS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ÃO BATISTA GIGLIO VILLELA - DEMOCRATAS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balancetes da Prefeitura Municipal de Bebedouro, SAAEB, SASEMB e IMESBVC referentes ao mês de outubro de 2016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diretora do CPP Maria Cristina Martines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SES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oordenadoria Municipal de Defesa Civi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vereador João Ville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vereador Beto Mazzeu ao vereador Dr. Fernando Piff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Centro Estadual de Educação e Jovens e Adultos Professor Hernani Nob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ovimento Superaç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o comandante da 3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Companhia de Polícia Milit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undação Armando Álvares Pente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oordenadoria Municipal de Defesa Civ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Tiro de Guerra 02-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Complementar n. 03/2016, </w:t>
      </w:r>
      <w:r>
        <w:rPr>
          <w:rFonts w:cs="Arial" w:ascii="Arial" w:hAnsi="Arial"/>
          <w:b/>
        </w:rPr>
        <w:t>de autoria do vereador Freitas - PT</w:t>
      </w:r>
      <w:r>
        <w:rPr>
          <w:rFonts w:cs="Arial" w:ascii="Arial" w:hAnsi="Arial"/>
        </w:rPr>
        <w:t>, que dá nova redação a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caput, e ao Inciso I d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Lei Complementar Municipal n. 55, de 12 de dezembro de 2007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Complementar n. 04/2016, </w:t>
      </w:r>
      <w:r>
        <w:rPr>
          <w:rFonts w:cs="Arial" w:ascii="Arial" w:hAnsi="Arial"/>
          <w:b/>
        </w:rPr>
        <w:t>de autoria do vereador Freitas - PT</w:t>
      </w:r>
      <w:r>
        <w:rPr>
          <w:rFonts w:cs="Arial" w:ascii="Arial" w:hAnsi="Arial"/>
        </w:rPr>
        <w:t>, que dá nova redação a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, caput, e revoga o seu parágrafo único, da Lei Municipal n. 2.036, de 20 de março de 1990, que especif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Complementar n. 05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institui o novo Plano Diretor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rojeto de Lei n. 103/2016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bertura de crédito suplementar no valor de R$ 961.000,00 (novecentos e sessenta e um mil reais), que especifica. </w:t>
      </w:r>
      <w:r>
        <w:rPr>
          <w:rFonts w:cs="Arial" w:ascii="Arial" w:hAnsi="Arial"/>
          <w:b/>
        </w:rPr>
        <w:t xml:space="preserve">(regime de urgência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- Projeto de Lei n. 104/2016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dispõe sobre elevação de crédito especial no valor de R$ 200.000,00 (duzentos mil reais), que especifica. </w:t>
      </w:r>
      <w:r>
        <w:rPr>
          <w:rFonts w:cs="Arial" w:ascii="Arial" w:hAnsi="Arial"/>
          <w:b/>
        </w:rPr>
        <w:t xml:space="preserve">(regime de urgência)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rojeto de Lei n. 105/2016,</w:t>
      </w:r>
      <w:r>
        <w:rPr>
          <w:rFonts w:cs="Arial" w:ascii="Arial" w:hAnsi="Arial"/>
          <w:b/>
        </w:rPr>
        <w:t xml:space="preserve"> de autoria do Poder Executivo</w:t>
      </w:r>
      <w:r>
        <w:rPr>
          <w:rFonts w:cs="Arial" w:ascii="Arial" w:hAnsi="Arial"/>
        </w:rPr>
        <w:t xml:space="preserve">, que dispõe sobre abertura de crédito especial no valor de R$ 60.000,00 (sessenta mil reais), que especifica. </w:t>
      </w:r>
      <w:r>
        <w:rPr>
          <w:rFonts w:cs="Arial" w:ascii="Arial" w:hAnsi="Arial"/>
          <w:b/>
        </w:rPr>
        <w:t xml:space="preserve">(regime de urgência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ojeto de Decreto Legislativo n. 23/2016,</w:t>
      </w:r>
      <w:r>
        <w:rPr>
          <w:rFonts w:cs="Arial" w:ascii="Arial" w:hAnsi="Arial"/>
          <w:b/>
        </w:rPr>
        <w:t xml:space="preserve"> de autoria do vereador Freitas - PT</w:t>
      </w:r>
      <w:r>
        <w:rPr>
          <w:rFonts w:cs="Arial" w:ascii="Arial" w:hAnsi="Arial"/>
        </w:rPr>
        <w:t>, que concede título de Cidadão Bebedourense ao Senhor André Luiz Pipino, que especific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Vereador Juliano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. 430/2016 - indica ao Prefeito que viabilize a realização das operações tapa-buracos e recape em vários cruzamentos da Rua Cério Gallão, Residencial Eldorado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31/2016 - indica ao Prefeito que determine a realização de decoração, com enfeites e iluminação, em árvores de Natal nas praças dos distritos de Botafogo e Turvínea e no povoado de And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32/2016 - indica ao secretário de Defesa a realização de estudos visando melhorar a segurança dos pedestres na Avenida Prefeito Joaquim Alves Guimarães, no cruzamento com a Rua Vereador Antônio Agostinho Pupo, Jardim Cláudia I, haja vista que o redutor de velocidades (lombada) existente na referida avenida, localizado bem antes do cruzamento, não tem atingido esse obje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33/2016 - indica ao Prefeito que providencie a vistoria das condições atuais em toda a extensão da Rua Luiz dos Santos, Jardim das Acácias, com o fim de se programar a realização de serviços rotineiros de execução e manutenção (asseio, trânsito e segurança dos logradouros públicos), dentre os quais a podadura das árvores existentes no passeio público e das que, de dentro da Estação Ecológica, o delimita; a limpeza dos bueiros (materiais inertes, terra e mato que prejudicam a fluidez das águas) e, se necessário, com a substituição de tampas danificadas; o recolhimento de lixo e entulhos depositados na faixa carroçável, mantendo-se a regularidade neste procedimento e informando os cidadãos dos dias em que se dará; a colocação de placa indicativa “PROIBIDO JOGAR LIXO”, a recuperação estrutural do alambrado da Estação Ecológica nos pontos avariados ou inexistentes; a reparação das benfeitorias existentes (trechos com pavimentação asfáltica esburacada, com sarjetas e guias destruídas e com passeio comprometido pelo desgaste ou tomado pelo mato por falta de pavimentação); a reparação e melhorias da iluminação pública  na parte baixa da via, e, em atenção ao frequente surgimento de escorpiões, ratos e baratas, a inspeção pelos técnicos da Divisão de Controle e Zoonos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27/2016 - indica ao Prefeito que determine que seja estendida a colocação de enfeites de Natal na Rua Cel. João Manoel, entre a Rua Prudente de Moraes e a Rua Francisco Inác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28/2016 - indica ao Prefeito, retirando os termos da Indicação n. 159/2015, que viabilize a execução de obras de recapeamento em toda a extensão da Alameda Jarbas Guimarães de Paula, que compreende a Avenida Vicente Ceriana César e a Alameda Maricá, Jardim Par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29/2016 - indica ao Prefeito que viabilize a colocação de placas “DÊ PREFERÊNCIA” e demarcação de solo na interseção existente na Avenida dos Andradas, Rua Adolfo Pinto, Rua Oscar Werneck e Travessa Jaime Blan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25/2016 - indica ao Prefeito que determine a construção de um redutor de velocidade (lombada) na Rua José Bergantini, Jardim das Laranjei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26/2016 - indica ao Prefeito que determine estudos sobre a instalação de sinalização com placas indicativas de nomes de ruas em todos os bairros de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303/2016, </w:t>
      </w:r>
      <w:r>
        <w:rPr>
          <w:rFonts w:cs="Arial" w:ascii="Arial" w:hAnsi="Arial"/>
          <w:b/>
        </w:rPr>
        <w:t>de autoria do vereador João Villela - Democratas</w:t>
      </w:r>
      <w:r>
        <w:rPr>
          <w:rFonts w:cs="Arial" w:ascii="Arial" w:hAnsi="Arial"/>
        </w:rPr>
        <w:t>, de APELO ao deputado Celso Giglio, para que se empenhe junto aos órgãos competentes do Governo do Estado de São Paulo na aquisição de uma van destinada à Coordenadoria de Acessibilidade de nosso municí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304/2016, </w:t>
      </w:r>
      <w:r>
        <w:rPr>
          <w:rFonts w:cs="Arial" w:ascii="Arial" w:hAnsi="Arial"/>
          <w:b/>
        </w:rPr>
        <w:t>de autoria do vereador João Villela - Democratas</w:t>
      </w:r>
      <w:r>
        <w:rPr>
          <w:rFonts w:cs="Arial" w:ascii="Arial" w:hAnsi="Arial"/>
        </w:rPr>
        <w:t>, de APELO ao deputado Celso Giglio, para que se empenhe junto aos órgãos competentes do Governo do Estado de São Paulo na aquisição de uma van adaptada destinada à Saúde de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Resolução n. 05/2016, </w:t>
      </w:r>
      <w:r>
        <w:rPr>
          <w:rFonts w:cs="Arial" w:ascii="Arial" w:hAnsi="Arial"/>
          <w:b/>
        </w:rPr>
        <w:t>de autoria da Mesa Diretora</w:t>
      </w:r>
      <w:r>
        <w:rPr>
          <w:rFonts w:cs="Arial" w:ascii="Arial" w:hAnsi="Arial"/>
        </w:rPr>
        <w:t>, que dispõe sobre a transferência à Prefeitura Municipal de Bebedouro - SP - de bens da Câmara Municipal de Bebedouro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21/2016, </w:t>
      </w:r>
      <w:r>
        <w:rPr>
          <w:rFonts w:cs="Arial" w:ascii="Arial" w:hAnsi="Arial"/>
          <w:b/>
        </w:rPr>
        <w:t>de autoria do vereador João Villela - Democratas</w:t>
      </w:r>
      <w:r>
        <w:rPr>
          <w:rFonts w:cs="Arial" w:ascii="Arial" w:hAnsi="Arial"/>
        </w:rPr>
        <w:t>, que institui o Diploma Professor Nota 10 no município de Bebedouro, que especifica e dá outras provid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47/2016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querendo ao diretor de Saúde e ao diretor de Finanças que nos providenciem o extrato de pagamentos, com as respectivas datas de vencimentos, da OSS Lagos Rios, bem como o contrato da empresa mês a mês, e justifiquem o real motivo dos atrasos de repasses de recursos por parte da Prefeit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9:00Z</dcterms:created>
  <dc:creator>Secretaria da Câmara Municipal de Bebedouro</dc:creator>
  <dc:description/>
  <cp:keywords/>
  <dc:language>en-US</dc:language>
  <cp:lastModifiedBy>jorge</cp:lastModifiedBy>
  <cp:lastPrinted>2016-11-24T16:11:00Z</cp:lastPrinted>
  <dcterms:modified xsi:type="dcterms:W3CDTF">2016-11-24T18:53:00Z</dcterms:modified>
  <cp:revision>54</cp:revision>
  <dc:subject/>
  <dc:title>Pauta da 36ª Sessão Ordinária do ano 2016, realizada em 28/11</dc:title>
</cp:coreProperties>
</file>