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0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Gerente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encaminhar a Vossa Senhoria cópia da Moção nº 145/</w:t>
      </w:r>
      <w:r>
        <w:rPr>
          <w:b w:val="false"/>
          <w:bCs/>
        </w:rPr>
        <w:t xml:space="preserve">2007, de autoria do Vereador Luiz Roberto dos Santos, </w:t>
      </w:r>
      <w:r>
        <w:rPr>
          <w:b w:val="false"/>
        </w:rPr>
        <w:t>aprovada em Sessão Ordinária realizada no dia 15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Ger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ernando Donizeti Panzel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COMERCIAL DA EMPRES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ERI MOTOR´S COMÉRCIO DE MOTOS LTDA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0-17T21:56:00Z</cp:lastPrinted>
  <dcterms:modified xsi:type="dcterms:W3CDTF">2007-10-18T01:15:00Z</dcterms:modified>
  <cp:revision>55</cp:revision>
  <dc:subject/>
  <dc:title/>
</cp:coreProperties>
</file>