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/>
          <w:b/>
          <w:sz w:val="30"/>
          <w:szCs w:val="22"/>
          <w:u w:val="single"/>
        </w:rPr>
      </w:r>
    </w:p>
    <w:p>
      <w:pPr>
        <w:pStyle w:val="TextBody"/>
        <w:ind w:firstLine="708"/>
        <w:rPr>
          <w:bCs/>
          <w:szCs w:val="22"/>
        </w:rPr>
      </w:pPr>
      <w:r>
        <w:rPr>
          <w:b/>
          <w:bCs/>
          <w:szCs w:val="22"/>
        </w:rPr>
        <w:t xml:space="preserve">INDICO </w:t>
      </w:r>
      <w:r>
        <w:rPr>
          <w:bCs/>
          <w:szCs w:val="22"/>
        </w:rPr>
        <w:t>ao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Secretário Archibaldo Brasil Martinez de Camargo (</w:t>
      </w:r>
      <w:r>
        <w:rPr>
          <w:b/>
          <w:bCs/>
          <w:szCs w:val="22"/>
        </w:rPr>
        <w:t>Secretaria Municipal de Defesa, Desenvolvimento Social e Cidadania</w:t>
      </w:r>
      <w:r>
        <w:rPr>
          <w:bCs/>
          <w:szCs w:val="22"/>
        </w:rPr>
        <w:t>),</w:t>
      </w:r>
      <w:r>
        <w:rPr>
          <w:b/>
          <w:bCs/>
          <w:szCs w:val="22"/>
        </w:rPr>
        <w:t xml:space="preserve"> nos termos regimentais, </w:t>
      </w:r>
      <w:r>
        <w:rPr>
          <w:bCs/>
          <w:szCs w:val="22"/>
        </w:rPr>
        <w:t xml:space="preserve">que determine junto ao Departamento de Trânsito e Transporte a realização de estudos visando a melhorar a </w:t>
      </w:r>
      <w:r>
        <w:rPr>
          <w:bCs/>
          <w:szCs w:val="22"/>
          <w:u w:val="single"/>
        </w:rPr>
        <w:t>segurança</w:t>
      </w:r>
      <w:r>
        <w:rPr>
          <w:bCs/>
          <w:szCs w:val="22"/>
        </w:rPr>
        <w:t xml:space="preserve"> dos pedestres na Avenida Prefeito Joaquim Alves Guimarães, no cruzamento com a Rua Vereador Antônio Agostinho Pupo, no Jardim Cláudia I, haja vista que o redutor de velocidades, do tipo lombada, existente na Avenida localizado bem antes do cruzamento, não tem atingido esse objetivo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óximo ao cruzamento da Avenida Prefeito Joaquim Alves Guimarães com a Rua Vereador Antônio Agostinho Pupo há um redutor de velocidades, do tipo lombad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tretanto, o dispositivo não vem servindo ao propósito que dele se espera, já que os veículos, principalmente motocicletas, passam em alta velocidade pelo redutor, e ainda desenvolvem mais velocidade até atingir o cruzamento com a Rua Vereador Antônio Agostinho Pupo, pois a lombada está a mais de 50 metros da esqu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o cruzamento mencionado, há a convergência de várias ruas e trata-se de local de intenso movimento, o que coloca em risco a segurança dos pedestres, que se arriscam ao atravessar a aveni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 fotos anexas demonstram a situação aqui relatad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elo exposto, peço ao Secretário que determine ao Departamento de Trânsito e Transporte</w:t>
      </w:r>
      <w:r>
        <w:rPr>
          <w:rFonts w:cs="Arial" w:ascii="Arial" w:hAnsi="Arial"/>
          <w:b/>
          <w:bCs/>
          <w:sz w:val="22"/>
          <w:szCs w:val="22"/>
        </w:rPr>
        <w:t>, o mais breve possível</w:t>
      </w:r>
      <w:r>
        <w:rPr>
          <w:rFonts w:cs="Arial" w:ascii="Arial" w:hAnsi="Arial"/>
          <w:bCs/>
          <w:sz w:val="22"/>
          <w:szCs w:val="22"/>
        </w:rPr>
        <w:t xml:space="preserve">, a realização de estudos para melhoria do trânsito no local, com o fim de coibir os constantes abusos de velocidade e os riscos de acidentes, visando a oferecer maior segurança aos pedestres que necessitam fazer a travessia no cruzamento mencionad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Bebedouro, Capital Nacional da Laranja, 23 de novembro de 201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37" w:right="-57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737" w:righ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37" w:righ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26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b w:val="false"/>
          <w:i/>
          <w:iCs/>
          <w:sz w:val="16"/>
          <w:szCs w:val="16"/>
        </w:rPr>
        <w:t>Ind102-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1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23T16:59:00Z</dcterms:modified>
  <cp:revision>9</cp:revision>
  <dc:subject/>
  <dc:title>COMISSÃO DE JUSTIÇA E REDAÇÃO</dc:title>
</cp:coreProperties>
</file>