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  <w:lang w:val="pt-PT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  <w:lang w:val="pt-PT"/>
        </w:rPr>
      </w:r>
    </w:p>
    <w:p>
      <w:pPr>
        <w:pStyle w:val="Heading"/>
        <w:rPr/>
      </w:pPr>
      <w:r>
        <w:rPr>
          <w:sz w:val="22"/>
          <w:szCs w:val="22"/>
        </w:rPr>
        <w:t>PROJETO DE DECRETO LEGISLATIVO Nº 23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CEDE TÍTULO DE “CIDADÃO BEBEDOURENSE” AO SR. ANDRÉ LUIZ PIPINO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Câmara Municipal de Bebedouro - Estado de São Paulo</w:t>
      </w:r>
      <w:r>
        <w:rPr>
          <w:rFonts w:cs="Arial" w:ascii="Arial" w:hAnsi="Arial"/>
          <w:sz w:val="22"/>
          <w:szCs w:val="22"/>
        </w:rPr>
        <w:t xml:space="preserve">, no uso de suas atribuições legais, regimentais e constitucionais, faz saber que aprova o seguinte Decreto Legislativo, de autoria do vereador </w:t>
      </w:r>
      <w:r>
        <w:rPr>
          <w:rFonts w:cs="Arial" w:ascii="Arial" w:hAnsi="Arial"/>
          <w:b/>
          <w:sz w:val="22"/>
          <w:szCs w:val="22"/>
        </w:rPr>
        <w:t>Luiz Carlos de Freita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ário de “CIDADÃO BEBEDOURENSE”</w:t>
      </w:r>
      <w:r>
        <w:rPr>
          <w:rFonts w:cs="Arial" w:ascii="Arial" w:hAnsi="Arial"/>
          <w:bCs/>
          <w:sz w:val="22"/>
          <w:szCs w:val="22"/>
        </w:rPr>
        <w:t xml:space="preserve"> ao</w:t>
      </w:r>
      <w:r>
        <w:rPr>
          <w:rFonts w:cs="Arial" w:ascii="Arial" w:hAnsi="Arial"/>
          <w:sz w:val="22"/>
          <w:szCs w:val="22"/>
        </w:rPr>
        <w:t xml:space="preserve"> Sr. ANDRÉ LUIZ PIPI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 legislativ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novembro de 201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CARLOS DE FREI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– P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4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André Luiz Pipino</w:t>
      </w:r>
      <w:r>
        <w:rPr>
          <w:rFonts w:cs="Arial" w:ascii="Arial" w:hAnsi="Arial"/>
          <w:color w:val="000000"/>
          <w:sz w:val="22"/>
          <w:szCs w:val="22"/>
        </w:rPr>
        <w:t xml:space="preserve">, nascido em Andradina em 21 de outubro de 1961, brasileiro, casado com Denize Maria Rossi Pipino desde 1979, advogado (desde 1991) e professor universitário do Instituto Municipal de Ensino Superior (IMESB-VC) desde 1991 e coordenador do Núcleo Jurídico do IMESB, residente e domiciliado à Rua Visconde do Rio Branco, 255, Centro, Bebedouro. Chegou em Bebedouro em abril de 1982, é Filho de Nivaldo Vildofre Pipino e Irani da Costa Pipino, irmão de Conceição, já falecida, Sandra, Sonia, Nivaldo e Vitorio, pai de Livia Francine Pipino Giancoli, Luiz Fernando Rossi Pipino, Luis Fabio Rossi Pipino e Julia Mariha Rossi Pipino, é sócio proprietário 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dvocacia </w:t>
      </w:r>
      <w:r>
        <w:rPr>
          <w:rFonts w:cs="Arial" w:ascii="Arial" w:hAnsi="Arial"/>
          <w:b/>
          <w:sz w:val="22"/>
          <w:szCs w:val="22"/>
          <w:shd w:fill="FFFFFF" w:val="clear"/>
        </w:rPr>
        <w:t>Rossi &amp; Pipino Sociedade de Advogados</w:t>
      </w:r>
      <w:r>
        <w:rPr>
          <w:rFonts w:cs="Arial" w:ascii="Arial" w:hAnsi="Arial"/>
          <w:sz w:val="22"/>
          <w:szCs w:val="22"/>
          <w:shd w:fill="FFFFFF" w:val="clear"/>
        </w:rPr>
        <w:t xml:space="preserve">, localizada à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v. Raul Furquim, 1271 - Jd.Casagrande, tendo atuado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 xml:space="preserve"> em mais de 10 mil process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história do professor </w:t>
      </w:r>
      <w:r>
        <w:rPr>
          <w:rFonts w:cs="Arial" w:ascii="Arial" w:hAnsi="Arial"/>
          <w:b/>
          <w:sz w:val="22"/>
          <w:szCs w:val="22"/>
        </w:rPr>
        <w:t>André Pipino</w:t>
      </w:r>
      <w:r>
        <w:rPr>
          <w:rFonts w:cs="Arial" w:ascii="Arial" w:hAnsi="Arial"/>
          <w:sz w:val="22"/>
          <w:szCs w:val="22"/>
        </w:rPr>
        <w:t xml:space="preserve"> se confunde com a história de centenas /milhares de migrantes que buscaram em Bebedouro a construção de um lar, pois sua vida se pautou em lutar não apenas por seus interesses pessoais, mas também pela cidade de Bebedouro e por sua população, onde escolheu para viver junto de seus amigos e familiares. Ressalta-se ainda que sua dedicação não ficou restrita aos limites de sua profissão de advogado, pois sempre contribuiu para o bem estar da coletividade Bebedourense, especialmente em relação a carreira de professor universitário, além de vários outros atos de generosidade e amor aos mais necessitados atendendo gratuitamente centenas de pessoas com seus direitos violados, tornando-se assim, importante peça da história de justiça social de Bebedou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mbém é importante destacar que organizou/participou de diversas ações sociais de cidadania; é reconhecido no meio judiciário (Fórum, Juizados, cartórios) como um profissional ético; respeitado pelos colegas pela seriedade e companheirismo; solidário aos ex-alunos e novos colegas; generoso em compartilhar anos de experiência e conhecimento aos 900 alunos e milhares de ex-alunos dos cursos de Direito, Serviço social, Administração, Contabilidade, Arquitetura, Agronomia e Publi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Destaco também que a iniciativa da concessão de tal honraria ao Sr. </w:t>
      </w:r>
      <w:r>
        <w:rPr>
          <w:rFonts w:cs="Arial" w:ascii="Arial" w:hAnsi="Arial"/>
          <w:b/>
          <w:sz w:val="22"/>
          <w:szCs w:val="22"/>
        </w:rPr>
        <w:t>André Luiz Pipino</w:t>
      </w:r>
      <w:r>
        <w:rPr>
          <w:rFonts w:cs="Arial" w:ascii="Arial" w:hAnsi="Arial"/>
          <w:sz w:val="22"/>
          <w:szCs w:val="22"/>
        </w:rPr>
        <w:t xml:space="preserve"> se deu em especial pela solicitação feita por diversos de seus alunos, em sinal de reconhecimento pelas suas qualidades e pelo seu leal comprometimento na tarefa de educar e de formar pessoas para os desafios da 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são, dentre várias outras aqui não mencionadas, razões pelas quais reúne motivos para ser agraciado com o </w:t>
      </w:r>
      <w:r>
        <w:rPr>
          <w:rFonts w:cs="Arial" w:ascii="Arial" w:hAnsi="Arial"/>
          <w:b/>
          <w:sz w:val="22"/>
          <w:szCs w:val="22"/>
        </w:rPr>
        <w:t>Título de Cidadão Honorário Bebedouren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novembro de 2016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CARLOS DE FREI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T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7:00Z</dcterms:created>
  <dc:creator>jorge</dc:creator>
  <dc:description/>
  <cp:keywords/>
  <dc:language>en-US</dc:language>
  <cp:lastModifiedBy>lidiane</cp:lastModifiedBy>
  <cp:lastPrinted>2013-05-29T14:48:00Z</cp:lastPrinted>
  <dcterms:modified xsi:type="dcterms:W3CDTF">2016-11-24T13:32:00Z</dcterms:modified>
  <cp:revision>11</cp:revision>
  <dc:subject/>
  <dc:title>COMISSÃO DE JUSTIÇA E REDAÇÃO</dc:title>
</cp:coreProperties>
</file>