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35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novembro de 2016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99/2016, de autoria dos Vereadores Paulo Henrique Ignácio Pereira, Luiz Carlos de Freitas e Eng.º Nasser José Delgado Abdallah, apresentada em Sessão Ordinária realizada no dia 21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José Mart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6-11-23T13:31:00Z</dcterms:modified>
  <cp:revision>3</cp:revision>
  <dc:subject/>
  <dc:title/>
</cp:coreProperties>
</file>