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MOÇÃO N.        /16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nhor President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sz w:val="28"/>
          <w:szCs w:val="28"/>
        </w:rPr>
        <w:t xml:space="preserve"> a Coordenadoria Executiva de Acessibilidade de Bebedouro, localizada à Avenida Amélia Bernardini Cutrale, nº 2570, tem trabalhado com afinco, seriedade e alegria, com pessoas com Deficiência e da Terceira Idade de nossa Bebedouro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o Sr. Sebastião Sergio Marim e toda a sua equipe tem desenvolvido um magnifico trabalho à frente desta Coordenadoria de Acessibilidade com várias promoções em favor dos mesmos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tanto os Deficientes, quanto as pessoas da Terceira Idade, têm tido uma atenção e um carinho todo especial desta Coordenadoria de Acessibilidade com inúmeros eventos realizados e a realizar e que proporcionam lazer e integração destes nossos semelhantes;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que </w:t>
      </w:r>
      <w:r>
        <w:rPr>
          <w:rFonts w:cs="Arial" w:ascii="Arial" w:hAnsi="Arial"/>
          <w:sz w:val="28"/>
          <w:szCs w:val="28"/>
        </w:rPr>
        <w:t xml:space="preserve">para estes eventos que são realizados, muitas vezes longe de suas casas é preciso se locomoverem e por vezes com muita dificuldade para chegarem até o local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sz w:val="28"/>
          <w:szCs w:val="28"/>
        </w:rPr>
        <w:t xml:space="preserve"> uma van poderia bem acomodar a situação destas e ajudar a todos estes nossos irmãos, que necessitam destas oportunidades de lazer e fraternidade para suas autoestimas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 que</w:t>
      </w:r>
      <w:r>
        <w:rPr>
          <w:rFonts w:cs="Arial" w:ascii="Arial" w:hAnsi="Arial"/>
          <w:sz w:val="28"/>
          <w:szCs w:val="28"/>
        </w:rPr>
        <w:t xml:space="preserve"> o Deputado </w:t>
      </w:r>
      <w:r>
        <w:rPr>
          <w:rFonts w:cs="Arial" w:ascii="Arial" w:hAnsi="Arial"/>
          <w:b/>
          <w:sz w:val="28"/>
          <w:szCs w:val="28"/>
        </w:rPr>
        <w:t>Celso Giglio</w:t>
      </w:r>
      <w:r>
        <w:rPr>
          <w:rFonts w:cs="Arial" w:ascii="Arial" w:hAnsi="Arial"/>
          <w:sz w:val="28"/>
          <w:szCs w:val="28"/>
        </w:rPr>
        <w:t xml:space="preserve"> já ajudou outras associações e instituições de nossa cidade com veículos de transporte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O á Mesa, após ouvir o Douto Plenário, nos termos regimentais, </w:t>
      </w:r>
      <w:r>
        <w:rPr>
          <w:rFonts w:cs="Arial" w:ascii="Arial" w:hAnsi="Arial"/>
          <w:sz w:val="28"/>
          <w:szCs w:val="28"/>
        </w:rPr>
        <w:t xml:space="preserve">para que seja dado ciência do nosso pedido ao Deputado </w:t>
      </w:r>
      <w:r>
        <w:rPr>
          <w:rFonts w:cs="Arial" w:ascii="Arial" w:hAnsi="Arial"/>
          <w:b/>
          <w:sz w:val="28"/>
          <w:szCs w:val="28"/>
        </w:rPr>
        <w:t>Celso Giglio</w:t>
      </w:r>
      <w:r>
        <w:rPr>
          <w:rFonts w:cs="Arial" w:ascii="Arial" w:hAnsi="Arial"/>
          <w:sz w:val="28"/>
          <w:szCs w:val="28"/>
        </w:rPr>
        <w:t xml:space="preserve">, para que faça empenho junto aos órgãos competentes do Governo do Estado de São Paulo, para a aquisição de uma van destinada a Coordenadoria de Acessibilidade de nosso Municípi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bedouro, Capital Nacional da Laranja, 22 de Novembro de 2016”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Giglio Villel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8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23T13:25:00Z</dcterms:modified>
  <cp:revision>3</cp:revision>
  <dc:subject/>
  <dc:title>COMISSÃO DE JUSTIÇA E REDAÇÃO</dc:title>
</cp:coreProperties>
</file>