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C/533/2016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3 de novembr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À Paróquia Sagrado Coração de Jesus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cópia da Moção nº 298/2016, de autoria dos Vereadores Juliano Cesar Rodrigues, Luiz Carlos de Freitas, Sebastiana Maria Ribeiro Tavares, Paulo Henrique Ignácio Pereira, Eng.º Nasser José Delgado Abdallah, João Batista Giglio Villela e José Baptista de Carvalho Neto, apresentada em Sessão Ordinária realizada no dia 21 de novembr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s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De Rosis Mazeu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2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6-11-23T13:20:00Z</dcterms:modified>
  <cp:revision>3</cp:revision>
  <dc:subject/>
  <dc:title/>
</cp:coreProperties>
</file>