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532/2016 – bnp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3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o Educandário Santo Antôn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cópia da Moção nº 298/2016, de autoria dos Vereadores Juliano Cesar Rodrigues, Luiz Carlos de Freitas, Sebastiana Maria Ribeiro Tavares, Paulo Henrique Ignácio Pereira, Eng.º Nasser José Delgado Abdallah, João Batista Giglio Villela e José Baptista de Carvalho Neto, apresentada em Sessão Ordinária realizada no dia 21 de novembro do corrente ano. </w:t>
      </w:r>
    </w:p>
    <w:p>
      <w:pPr>
        <w:pStyle w:val="BodyText2"/>
        <w:tabs>
          <w:tab w:val="clear" w:pos="708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Faço-lhe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46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6-11-23T13:19:00Z</dcterms:modified>
  <cp:revision>4</cp:revision>
  <dc:subject/>
  <dc:title/>
</cp:coreProperties>
</file>