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702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ordenad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97/2007, de autoria do Vereador Fábio Campanelli, aprovado em Sessão Ordinária realizada no dia 15 de outu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Coordenad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Roberto Matheu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RDENADOR DO CRST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6-29T09:28:00Z</cp:lastPrinted>
  <dcterms:modified xsi:type="dcterms:W3CDTF">2007-10-18T00:23:00Z</dcterms:modified>
  <cp:revision>49</cp:revision>
  <dc:subject/>
  <dc:title/>
</cp:coreProperties>
</file>