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23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Reverência a Moção n° 298/2016, de autoria dos Vereadores Juliano Cesar Rodrigues, Luiz Carlos de Freitas, Sebastiana Maria Ribeiro Tavares, Paulo Henrique Ignácio Pereira, Eng.º Nasser José Delgado Abdallah, João Batista Giglio Villela e José Baptista de Carvalho Neto, apresentada em Sessão Ordinária realizada no dia 21 de novemb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Frei Eduardo Chagas Nithack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DO SAGRADO CORAÇÃO DE JE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9:00Z</dcterms:created>
  <dc:creator>===</dc:creator>
  <dc:description/>
  <cp:keywords/>
  <dc:language>en-US</dc:language>
  <cp:lastModifiedBy>b_porto</cp:lastModifiedBy>
  <cp:lastPrinted>2008-09-02T14:51:00Z</cp:lastPrinted>
  <dcterms:modified xsi:type="dcterms:W3CDTF">2016-11-23T13:03:00Z</dcterms:modified>
  <cp:revision>3</cp:revision>
  <dc:subject/>
  <dc:title>OEC/063/2005 – las </dc:title>
</cp:coreProperties>
</file>