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 /2016</w:t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Reiterando os termos da Indicação de nº 159/2015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 xml:space="preserve">para que viabilize a execução obras de recapeamento em toda extensão da Alameda Jarbas Guimarães de Paula que compreende a Av. Vicente Cesariana Cezar e Alameda Maricá - Jardim Parat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quele local há intenso trafego de veículo e vários munícipes me solicitaram reparos no leito carroçável daquel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 na Alameda Jarbas Guimarães de Paula entre Av. Vicente Cesariana Cesar e Alameda Maricá – Jardim Parati III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2 de novemb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03:00Z</dcterms:created>
  <dc:creator>JORGE</dc:creator>
  <dc:description/>
  <cp:keywords/>
  <dc:language>en-US</dc:language>
  <cp:lastModifiedBy>lidiane</cp:lastModifiedBy>
  <cp:lastPrinted>2016-11-21T21:50:00Z</cp:lastPrinted>
  <dcterms:modified xsi:type="dcterms:W3CDTF">2016-11-22T17:36:00Z</dcterms:modified>
  <cp:revision>4</cp:revision>
  <dc:subject/>
  <dc:title/>
</cp:coreProperties>
</file>