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    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,</w:t>
      </w:r>
      <w:r>
        <w:rPr>
          <w:rFonts w:cs="Arial" w:ascii="Trebuchet MS" w:hAnsi="Trebuchet MS"/>
          <w:sz w:val="24"/>
        </w:rPr>
        <w:t xml:space="preserve"> que se digne adotar providencias no sentido de determinar que seja estendida a colocação de enfeites de natal na Rua Cel. João Manoel, entre a Rua Prudente de Moraes e Rua Francisco Ignác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locação de enfeites de Natal na região central de Bebedouro é de relevante importância para incentivar os munícipes a visitarem os estabelecimentos comerciais e aderir ao clima de nascimento do menino Jesu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corre que, em anos anteriores temos constatado que a Rua Cel. João Manoel no trecho compreendido entre a Rua Francisco Ignácio e Rua Cel. João Manoel não recebe decoração natalícia, apesar de ter nesse trecho diversos estabelecimentos comerciai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rtanto, está tem a finalidade de solicitar que se olhe para esse trecho e que também receba adornos de natal, o que será motivo de chamar a atenção de compradores para visitar as lojas situada ali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no sentido de determinar que seja estendida a colocação de enfeites de natal na Rua Cel. João Manoel, entre a Rua Prudente de Moraes e Rua Francisco Ignácio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1 de novembro de 2016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3:49:00Z</dcterms:created>
  <dc:creator>JORGE</dc:creator>
  <dc:description/>
  <cp:keywords/>
  <dc:language>en-US</dc:language>
  <cp:lastModifiedBy>lidiane</cp:lastModifiedBy>
  <dcterms:modified xsi:type="dcterms:W3CDTF">2016-11-22T17:36:00Z</dcterms:modified>
  <cp:revision>3</cp:revision>
  <dc:subject/>
  <dc:title/>
</cp:coreProperties>
</file>