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EVABMC/247/2004 - lc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bedouro, Capital Nacional da Laranja, 26 de maio de 20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hor Diretor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Tem este a especial finalidade de solicitar que Vossa Senhoria uma posição quanto ao terreno de 13.245,99 m², pertencente à municipalidade e localizado no Parque Eldorado,  que fora objeto de uma doação à Associação Batista de Educação, Cultura e Assistência Social, através da Lei nº 2840 de 10/12/1998, e também doado à Escola de Educação e Recreação Infantil – Espaço Livre, através da Lei nº 2926, de 17/12/1999, quando a unificou com uma outra área de 5.300m²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Oportuno informar que no final de 2003 apresentei os Requerimentos nºs 257 e 261/2003, solicitando informações às instituições quanto ao cumprimento das condições estabelecidas nas Leis nºs 2840/1998 e 2926/1999 respectivamente. Foi quando, procurado por representantes das instituições sob a alegação de que diante do impasse nada poderiam realizar nos imóveis doados, fiquei a par da situação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Estou enviando, em anexo, cópias dos respectivos Requerimentos para melhor entendimento das razões que motivaram este ofício. Informo também, que me foi passado cópia das matrículas nºs 23456 e 24411 lavradas no Cartório de Registros de Imóveis de Bebedouro em março/2000, onde respectivamente unifica as áreas e as doa ao Espaço livre. Fato gerador do impasse, visto que as Leis de doação às instituições ainda estavam vigendo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Por isso, peço que Vossa Senhoria me posicione de qual maneira a Administração pretende resolver o problema e perguntar-lhe se seria possível dividir eqüitativamente a área entre as duas instituições, bastando para tal o entendimento entre as partes e a alteração na metragem estabelecida nas leis originá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Sem mais para o momento e certo de poder contar com sua atenção e compreensão, antecipo meus agradecimentos, apresentando protestos de elevada estima e consideraçã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Archibaldo Brasil Martinez de Camargo</w:t>
      </w:r>
    </w:p>
    <w:p>
      <w:pPr>
        <w:pStyle w:val="Heading7"/>
        <w:rPr/>
      </w:pPr>
      <w:r>
        <w:rPr/>
        <w:t xml:space="preserve">         </w:t>
      </w:r>
      <w:r>
        <w:rPr/>
        <w:tab/>
        <w:tab/>
        <w:tab/>
        <w:t xml:space="preserve">                 VEREADOR - PT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Ilustríssimo Senhor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16"/>
        </w:rPr>
        <w:t>Engº Wagner Silveir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DIRETOR DE PLANEJAMENTO DA PREFEITURA MUNICIPAL DE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BEBEDOURO - SP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5-28T17:41:00Z</dcterms:modified>
  <cp:revision>16</cp:revision>
  <dc:subject/>
  <dc:title/>
</cp:coreProperties>
</file>