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ÉTIMA SESSÃO EXTRAORDINÁRIA DO ANO DOIS MIL E DEZESSEIS, REALIZADA AOS VINTE E UM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quinze minutos do dia vinte e um do mês de novembro do ano dois mil e dezessei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ão Batista Giglio Villela, José Baptista de Carvalho Neto, Juliano Cesar Rodrigues, Paulo Henrique Ignácio Pereira, Sebastiana Maria Ribeiro Tavares e Tiago Bosco de Souza Elias</w:t>
      </w:r>
      <w:r>
        <w:rPr>
          <w:rFonts w:cs="Arial" w:ascii="Arial" w:hAnsi="Arial"/>
          <w:bCs/>
        </w:rPr>
        <w:t>. Aberta a sessão, o presidente solicitou ao vereador Engenheiro Nasser que lesse um versículo da Bíblia Sagrada na tribuna. Feita a leitura, o presidente consultou o plenário sobre o teor da ata da 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xta) sessão extraordinária do ano 2016, à qual não houve nenhuma retificação nem impugnação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 Projeto de Decreto Legislativo n. 22/2016, de autoria da Mesa Diretora, que concede o Diploma Atirador Destaque do Ano 2016 e dá outras providências.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Decreto Legislativo n. 22/2016, de autoria da Mesa Diretora, que concede o Diploma Atirador Destaque do Ano 2016 e dá outras providências</w:t>
      </w:r>
      <w:r>
        <w:rPr>
          <w:rFonts w:cs="Arial" w:ascii="Arial" w:hAnsi="Arial"/>
          <w:bCs/>
        </w:rPr>
        <w:t>. 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Aprovado, sem discussão, por nove votos, ausente da sessão o vereador Angelo Daolio e do plenário o vereador Dr. Fernando Piffer. Nada mais havendo a tratar-se, o presidente deu por encerrada a sessão, convocando a edilidade para a 3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xta) sessão ordinária do ano 2016, a realizar-se dia 28 de nov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1 de novembro de 2016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Roberto De Rosis Maz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Nasser José Delgado Abdallah         Luiz Carlos de Freitas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6-11-22T12:33:00Z</dcterms:modified>
  <cp:revision>12</cp:revision>
  <dc:subject/>
  <dc:title>Ata da 07ª Sessão Extraordinária da Câmara Municipal de Bebedouro do ano 2016, realizada em 21/11</dc:title>
</cp:coreProperties>
</file>