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698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16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  <w:szCs w:val="28"/>
        </w:rPr>
        <w:t>Senhor Deputado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Tem este a especial finalidade de encaminhar a Vossa Excelência cópia do ofício OEC/697/2007, encaminhado à Diretora-Proprietária das Faculdades Integradas Fafibe, Iná Izabel Faria Soares de Oliveira, em atenção ao ofício OF. GL. PTB. 902/07.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mpos Macha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PUTADO ESTADUAL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ÃO PAUL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07-10-16T18:09:00Z</dcterms:modified>
  <cp:revision>47</cp:revision>
  <dc:subject/>
  <dc:title/>
</cp:coreProperties>
</file>