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493, DE 21 DE NOVEMBRO DE </w:t>
      </w:r>
      <w:r>
        <w:rPr>
          <w:i w:val="false"/>
          <w:iCs w:val="false"/>
          <w:sz w:val="30"/>
          <w:szCs w:val="30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6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361/2010, fica concedido o Diploma Atirador Destaque do Ano 2016 ao atirador RA 05 015 223755-3, Guilherme Costa Bu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6 de novembro de 2016, sábado, às 19h30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1 de novembr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José Roberto De Rosis Mazeu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ESIDENTE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er José Delgado Abdallah</w:t>
        <w:tab/>
        <w:t xml:space="preserve">       Luiz Carlos de Freita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6:00Z</dcterms:created>
  <dc:creator>JORGE</dc:creator>
  <dc:description/>
  <cp:keywords/>
  <dc:language>en-US</dc:language>
  <cp:lastModifiedBy>jorge</cp:lastModifiedBy>
  <cp:lastPrinted>2015-10-21T14:51:00Z</cp:lastPrinted>
  <dcterms:modified xsi:type="dcterms:W3CDTF">2016-11-22T12:05:00Z</dcterms:modified>
  <cp:revision>6</cp:revision>
  <dc:subject/>
  <dc:title>PROJETO DE DECRETO LEGISLATIVO Nº 10/2011</dc:title>
</cp:coreProperties>
</file>