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99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5 de outu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89/2007, de autoria do Vereador Celso Teixeira Romero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190 e 192/2007, de autoria do Vereador Paulo Visoná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>- Nº 191/2007, de minha autoria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Nºs 193, 194, 195, 196 e 197/2007, de autoria do Vereador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Nº 198/2007, de autoria do Vereador Fábio Campanelli.  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14T12:06:00Z</cp:lastPrinted>
  <dcterms:modified xsi:type="dcterms:W3CDTF">2007-10-17T23:18:00Z</dcterms:modified>
  <cp:revision>71</cp:revision>
  <dc:subject/>
  <dc:title/>
</cp:coreProperties>
</file>