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À Rádio Caminho Seguro F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Moção nº 284/2016, de autoria dos Vereadores Paulo Henrique Ignácio Pereira, Eng.º Nasser José Delgado Abdallah, Luiz Carlos de Freitas, João Batista Giglio Villela, José Baptista de Carvalho Neto e Sebastiana Maria Ribeiro Tavares, apresentada em Sessão Ordinária realizada no dia 16 de nov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1-21T12:55:00Z</dcterms:modified>
  <cp:revision>3</cp:revision>
  <dc:subject/>
  <dc:title/>
</cp:coreProperties>
</file>