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512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1 de novembr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16 de novembro do corrente ano.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- Nº 44/2016, de autoria do Vereador José Baptista de Carvalho Neto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45/2016, de autoria do Vereador Paulo Henrique Ignácio Pereira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- Nº 46/2016, de autoria dos Vereadores Eng.º Nasser José Delgado Abdallah, Luiz Carlos Freitas e Paulo Henrique Ignácio Pereira. 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José Roberto De Rosis Mazeu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55:00Z</dcterms:created>
  <dc:creator>JORGE</dc:creator>
  <dc:description/>
  <cp:keywords/>
  <dc:language>en-US</dc:language>
  <cp:lastModifiedBy>b_porto</cp:lastModifiedBy>
  <dcterms:modified xsi:type="dcterms:W3CDTF">2016-11-21T12:45:00Z</dcterms:modified>
  <cp:revision>3</cp:revision>
  <dc:subject/>
  <dc:title/>
</cp:coreProperties>
</file>