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1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6 de nov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412, 413, 414 e 415/2016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19/2016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6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11-21T12:35:00Z</dcterms:modified>
  <cp:revision>3</cp:revision>
  <dc:subject/>
  <dc:title/>
</cp:coreProperties>
</file>