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6"/>
        </w:rPr>
        <w:t>OEC/510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6"/>
        </w:rPr>
        <w:t>Bebedouro, Capital Nacional da Laranja, 21 de novembr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4"/>
          <w:szCs w:val="26"/>
        </w:rPr>
        <w:t>Encaminho a Vossa Excelência as Indicações apresentadas em Sessão Ordinária realizada no dia 16 de novembr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Nºs 401, 402, 403 e 404/2016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Nºs 405, 406 e 407/2016, de autoria do Vereador João Batista Giglio Villel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Nº 408/2016, de autoria do Vereador Juliano Cesar Rodrigu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Nºs 409 e 411/2016, de autoria da Vereadora Sebastiana Maria Ribeiro Tavar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Nº 410/2016, de autoria dos Vereadores Juliano Cesar Rodrigues e Sebastiana Maria Ribeiro Tavar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Nºs 416, 417, 418 e 420/2016, de autoria do Vereador Eng.º Nasser José Delgado Abdallah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6"/>
        </w:rPr>
        <w:tab/>
        <w:t xml:space="preserve">  </w:t>
      </w:r>
      <w:r>
        <w:rPr>
          <w:rFonts w:cs="Arial" w:ascii="Arial" w:hAnsi="Arial"/>
          <w:bCs/>
          <w:sz w:val="24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  <w:t>José Roberto De Rosis Maze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  <w:u w:val="single"/>
        </w:rPr>
        <w:t xml:space="preserve">BEBEDOURO – SP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24:00Z</dcterms:created>
  <dc:creator>JORGE</dc:creator>
  <dc:description/>
  <cp:keywords/>
  <dc:language>en-US</dc:language>
  <cp:lastModifiedBy>b_porto</cp:lastModifiedBy>
  <cp:lastPrinted>2009-04-13T11:18:00Z</cp:lastPrinted>
  <dcterms:modified xsi:type="dcterms:W3CDTF">2016-11-21T12:29:00Z</dcterms:modified>
  <cp:revision>3</cp:revision>
  <dc:subject/>
  <dc:title/>
</cp:coreProperties>
</file>